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ẪU 04/KHCN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(Kèm theo Quyết định số  1895/QĐ-ĐHQGHN  ngày  24/6/2010 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của Giám đốc ĐHQGHN)</w:t>
      </w:r>
    </w:p>
    <w:p>
      <w:pPr>
        <w:pStyle w:val="Normal"/>
        <w:jc w:val="center"/>
        <w:rPr>
          <w:i/>
          <w:i/>
          <w:iCs/>
          <w:lang w:val="pt-BR" w:eastAsia="en-US"/>
        </w:rPr>
      </w:pPr>
      <w:r>
        <w:rPr>
          <w:i/>
          <w:iCs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5651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4.4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ĐẠI HỌC QUỐC GIA HÀ NỘI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Ý LỊCH KHOA HỌC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Dành cho các cán bộ đăng ký chủ trì và tham gia thực hiện các đề tài KHCN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của ĐHQGHN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03"/>
        <w:gridCol w:w="713"/>
        <w:gridCol w:w="1736"/>
        <w:gridCol w:w="1504"/>
        <w:gridCol w:w="415"/>
        <w:gridCol w:w="1323"/>
        <w:gridCol w:w="444"/>
        <w:gridCol w:w="1176"/>
      </w:tblGrid>
      <w:tr>
        <w:trPr>
          <w:trHeight w:val="269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Họ và tên</w:t>
            </w:r>
            <w:r>
              <w:rPr>
                <w:lang w:val="fr-FR"/>
              </w:rPr>
              <w:t xml:space="preserve">:  Nguyễn Đăng Dung                                        </w:t>
            </w:r>
          </w:p>
        </w:tc>
      </w:tr>
      <w:tr>
        <w:trPr>
          <w:trHeight w:val="535" w:hRule="atLeast"/>
        </w:trPr>
        <w:tc>
          <w:tcPr>
            <w:tcW w:w="964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2. Năm sinh</w:t>
            </w:r>
            <w:r>
              <w:rPr>
                <w:sz w:val="24"/>
                <w:lang w:val="pt-BR"/>
              </w:rPr>
              <w:t xml:space="preserve">:          24/4/1952             </w:t>
            </w:r>
            <w:r>
              <w:rPr>
                <w:b/>
                <w:bCs/>
                <w:sz w:val="24"/>
                <w:lang w:val="pt-BR"/>
              </w:rPr>
              <w:t xml:space="preserve">                     3. Nam/ Nữ</w:t>
            </w:r>
            <w:r>
              <w:rPr>
                <w:sz w:val="24"/>
                <w:lang w:val="pt-BR"/>
              </w:rPr>
              <w:t xml:space="preserve">:   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4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ơi sinh</w:t>
            </w:r>
            <w:r>
              <w:rPr>
                <w:sz w:val="24"/>
                <w:lang w:val="pt-BR"/>
              </w:rPr>
              <w:t xml:space="preserve">:        Hải hậu  Nam Định            </w:t>
            </w:r>
            <w:r>
              <w:rPr>
                <w:b/>
                <w:bCs/>
                <w:sz w:val="24"/>
                <w:lang w:val="pt-BR"/>
              </w:rPr>
              <w:t>5</w:t>
            </w:r>
            <w:r>
              <w:rPr>
                <w:sz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lang w:val="pt-BR"/>
              </w:rPr>
              <w:t>Nguyên Quán</w:t>
            </w:r>
            <w:r>
              <w:rPr>
                <w:sz w:val="24"/>
                <w:lang w:val="pt-BR"/>
              </w:rPr>
              <w:t>: Hải thanh, Hải hậu Nam định</w:t>
            </w:r>
          </w:p>
        </w:tc>
      </w:tr>
      <w:tr>
        <w:trPr>
          <w:trHeight w:val="2434" w:hRule="atLeast"/>
        </w:trPr>
        <w:tc>
          <w:tcPr>
            <w:tcW w:w="964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>6. Địa chỉ th</w:t>
              <w:softHyphen/>
              <w:t>ường trú hiện nay</w:t>
            </w:r>
            <w:r>
              <w:rPr>
                <w:sz w:val="24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hư</w:t>
              <w:softHyphen/>
              <w:t>ờng(Xã)..Nghĩa đô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Quận (Huyện)..........Cầu giấy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hành Phố (Tỉnh).. Hà Nội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iện thoại: NR...0437566605........................Mobile............................Fax: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pt-BR"/>
              </w:rPr>
              <w:t>mail:....dangdung52.pld@gmail.com.............................................................................................</w:t>
            </w:r>
          </w:p>
        </w:tc>
      </w:tr>
      <w:tr>
        <w:trPr>
          <w:trHeight w:val="709" w:hRule="atLeast"/>
        </w:trPr>
        <w:tc>
          <w:tcPr>
            <w:tcW w:w="964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Học vị</w:t>
            </w:r>
            <w:r>
              <w:rPr>
                <w:sz w:val="24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143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9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7.1. Tiến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ăm bảo vệ:.......1990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ơi bảo vệ:............Liên xô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gành:Luạt học..........Chuyên ngành... Hiến pháp – hành chính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ăm bảo vệ: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ơi bảo vệ :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gành:..................................................................................................................................................Chuyên ngành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Chức danh khoa học</w:t>
            </w:r>
            <w:r>
              <w:rPr>
                <w:sz w:val="24"/>
              </w:rPr>
              <w:t> 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8.1. Phó giáo sư</w:t>
              <w:softHyphen/>
              <w:t>                     Năm phong :.....................Nơi phong :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8.2. Giáo S</w:t>
              <w:softHyphen/>
              <w:t>ư                           Năm phong :....1990............Nơi phong :.....Hà Nội............................................</w:t>
            </w:r>
          </w:p>
        </w:tc>
      </w:tr>
      <w:tr>
        <w:trPr/>
        <w:tc>
          <w:tcPr>
            <w:tcW w:w="9648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75" w:hanging="0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 xml:space="preserve">Chức danh nghiên cứu:                                       </w:t>
            </w:r>
            <w:r>
              <w:rPr>
                <w:b/>
                <w:bCs/>
              </w:rPr>
              <w:t>10 .</w:t>
            </w:r>
            <w:r>
              <w:rPr/>
              <w:t xml:space="preserve">Chức vụ: 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</w:rPr>
              <w:t>11. Cơ quan công tác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Tên cơ quan:..........Khoa Luật Đại học Quốc gia Hà Nội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Phòng TN, Bộ môn (Trung tâm), Khoa:.....Bộ môn Hiến pháp hành chính Khoa Luật Đại học quốc gia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ịa chỉ Cơ quan: .......144 Xuân Thủy Hà Nội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iện thoại:.0437547913.......................................................Fax: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mail: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ÌNH ĐỘ HỌC VẤN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Bậc đào tạo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Nơi đào tạ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Chuyên mô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Năm tốt nghiệp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Đại học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1975 – 1981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Luật họ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hạc sĩ</w:t>
            </w:r>
          </w:p>
        </w:tc>
        <w:tc>
          <w:tcPr>
            <w:tcW w:w="39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iến sĩ</w:t>
            </w:r>
          </w:p>
        </w:tc>
        <w:tc>
          <w:tcPr>
            <w:tcW w:w="39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989  - 1990</w:t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Luật học </w:t>
            </w:r>
          </w:p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SKH</w:t>
            </w:r>
          </w:p>
        </w:tc>
        <w:tc>
          <w:tcPr>
            <w:tcW w:w="39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 Các khoá đào tạo khác (nếu có)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Văn Bằng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khoá đào tạ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ơi đào tạ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hời gian đào tạo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4. Trình độ ngoại ngữ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goại ng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ình độ A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ình độ B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rình độ 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iếng A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Giao tiếp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Tiếng Nga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Giao tiếp và văn bản 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"/>
        <w:gridCol w:w="374"/>
        <w:gridCol w:w="76"/>
        <w:gridCol w:w="180"/>
        <w:gridCol w:w="27"/>
        <w:gridCol w:w="1843"/>
        <w:gridCol w:w="567"/>
        <w:gridCol w:w="83"/>
        <w:gridCol w:w="360"/>
        <w:gridCol w:w="360"/>
        <w:gridCol w:w="189"/>
        <w:gridCol w:w="284"/>
        <w:gridCol w:w="67"/>
        <w:gridCol w:w="180"/>
        <w:gridCol w:w="36"/>
        <w:gridCol w:w="234"/>
        <w:gridCol w:w="450"/>
        <w:gridCol w:w="576"/>
        <w:gridCol w:w="144"/>
        <w:gridCol w:w="180"/>
        <w:gridCol w:w="217"/>
        <w:gridCol w:w="143"/>
        <w:gridCol w:w="183"/>
        <w:gridCol w:w="177"/>
        <w:gridCol w:w="180"/>
        <w:gridCol w:w="68"/>
        <w:gridCol w:w="100"/>
        <w:gridCol w:w="192"/>
        <w:gridCol w:w="91"/>
        <w:gridCol w:w="449"/>
        <w:gridCol w:w="16"/>
        <w:gridCol w:w="286"/>
        <w:gridCol w:w="418"/>
        <w:gridCol w:w="206"/>
        <w:gridCol w:w="458"/>
        <w:gridCol w:w="239"/>
        <w:gridCol w:w="49"/>
        <w:gridCol w:w="47"/>
        <w:gridCol w:w="107"/>
      </w:tblGrid>
      <w:tr>
        <w:trPr/>
        <w:tc>
          <w:tcPr>
            <w:tcW w:w="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INH NGHIỆM LÀM VIỆC VÀ THÀNH TÍCH KHCN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15. Quá trình công tác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ời gian </w:t>
            </w:r>
          </w:p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Từ năm ... đến năm...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ị trí công tác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>Cơ quan công tác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Địa chỉ Cơ quan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1981 – 1992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huyên viên  pl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Văn phòng Qh 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35 Ngô quyền Hà nội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1992 – nay </w:t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Giảng viên </w:t>
            </w:r>
          </w:p>
        </w:tc>
        <w:tc>
          <w:tcPr>
            <w:tcW w:w="2935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Khoa Luật ĐHQG Hà nội </w:t>
            </w:r>
          </w:p>
        </w:tc>
        <w:tc>
          <w:tcPr>
            <w:tcW w:w="240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44 Xuân Thuỷ Hà Nội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1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4" w:type="dxa"/>
            <w:gridSpan w:val="10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05" w:hRule="atLeast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Các sách chuyên khảo, giáo trình, bài báo khoa học đã công bố 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60" w:after="40"/>
              <w:ind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/>
              <w:t>TT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Loại sách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hà xuất bản/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Năm xuất bản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  <w:p>
            <w:pPr>
              <w:pStyle w:val="Normal"/>
              <w:jc w:val="center"/>
              <w:rPr/>
            </w:pPr>
            <w:r>
              <w:rPr/>
              <w:t>chu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viết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ết một mình hoặc chủ biên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iCs/>
              </w:rPr>
              <w:t>Hội đồng nhân dân trong hệ thống cơ quan quyền lực nhà nướ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NXB Pháp lý, Hà Nội, 198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ột mình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Quốc hội nước Cộng hòa xã hội chủ nghĩa ViệtNam</w:t>
            </w:r>
          </w:p>
          <w:p>
            <w:pPr>
              <w:pStyle w:val="Normal"/>
              <w:spacing w:lineRule="atLeast" w:line="4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Những khía cạnh pháp lý)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00"/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NXB Pháp lý, Hà Nội, 199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ột mình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hững vấn đề cơ bản của Hiến pháp các nước trên thế giới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i/>
                <w:iCs/>
              </w:rPr>
              <w:t>NXB Sự thật, H., 1992-64tr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hương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>
                <w:i/>
                <w:iCs/>
                <w:sz w:val="22"/>
                <w:szCs w:val="22"/>
              </w:rPr>
              <w:t>Giáo trình Luật Nhà nước Việt Nam.</w:t>
            </w:r>
            <w:r>
              <w:rPr>
                <w:sz w:val="22"/>
                <w:szCs w:val="22"/>
              </w:rPr>
              <w:t xml:space="preserve">  Tập thể tác giả. </w:t>
            </w:r>
          </w:p>
          <w:p>
            <w:pPr>
              <w:pStyle w:val="Normal"/>
              <w:spacing w:lineRule="atLeast" w:line="4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>
                <w:i/>
                <w:iCs/>
                <w:sz w:val="22"/>
                <w:szCs w:val="22"/>
              </w:rPr>
              <w:t xml:space="preserve">Trường Đại học tổng hợp Hà Nội, </w:t>
            </w:r>
          </w:p>
          <w:p>
            <w:pPr>
              <w:pStyle w:val="Normal"/>
              <w:spacing w:lineRule="atLeast" w:line="40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993 – 412 tr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iáo trình Luật Hiến pháp Việt Nam.</w:t>
            </w:r>
            <w:r>
              <w:rPr>
                <w:sz w:val="22"/>
                <w:szCs w:val="22"/>
              </w:rPr>
              <w:t>Tập thể tác gi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ường Đại học Luật HàNội, NXB Giáo dục, 1994- 544tr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Bình luận khoa học Hiến pháp nước Cộng hoà xã hội chủ nghĩa Việt Nam năm 1992. </w:t>
            </w:r>
            <w:r>
              <w:rPr>
                <w:sz w:val="22"/>
                <w:szCs w:val="22"/>
              </w:rPr>
              <w:t>Tập thể tác gi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>
                <w:i/>
                <w:iCs/>
                <w:sz w:val="22"/>
                <w:szCs w:val="22"/>
              </w:rPr>
              <w:t>NXB Khoa học xã hội, H., 1995-532 tr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hương  viết chung với Phan Trung Lý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Giáo trình Lịch sử các học thuyết Chính trị (Tập thể tác giả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ại học Quốc gia Hà Nội, 1995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h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hương X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Giáo trình Luật Hiến pháp của các nước tư bản.( </w:t>
            </w:r>
            <w:r>
              <w:rPr>
                <w:sz w:val="22"/>
                <w:szCs w:val="22"/>
              </w:rPr>
              <w:t xml:space="preserve">Tập thể tác giả). </w:t>
            </w:r>
          </w:p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>
                <w:i/>
                <w:iCs/>
                <w:sz w:val="22"/>
                <w:szCs w:val="22"/>
              </w:rPr>
              <w:t>NXB Đại học Tổng Hợp Hà Nội , 1994, 1997 (tái bản),  394 tr.</w:t>
            </w:r>
          </w:p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ủ biên, 1997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Hiến pháp năm 1946 và sự kế thừa, phát triển qua các Hiến pháp Việt Nam. (</w:t>
            </w:r>
            <w:r>
              <w:rPr>
                <w:sz w:val="22"/>
                <w:szCs w:val="22"/>
              </w:rPr>
              <w:t>Tập thể tác giả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XB Chính trị Quốc gia,1997</w:t>
            </w:r>
          </w:p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Giáo trình Nhà nước và  phápluật đại cương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XB Đại học Quốc gia Hà Nội </w:t>
            </w:r>
          </w:p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7 -267tr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hương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iáo trình Luật Hiến pháp Việt Nam.(</w:t>
            </w:r>
            <w:r>
              <w:rPr>
                <w:sz w:val="22"/>
                <w:szCs w:val="22"/>
              </w:rPr>
              <w:t xml:space="preserve">Tập thể tác giả).  </w:t>
            </w:r>
          </w:p>
          <w:p>
            <w:pPr>
              <w:pStyle w:val="Normal"/>
              <w:spacing w:lineRule="atLeast" w:line="4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NXB Đại học Quốc gia Hà Nội </w:t>
            </w:r>
          </w:p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9 – 440tr</w:t>
            </w:r>
          </w:p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ồng chủ biên cùng Bùi Xuân Đức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ật Hiến pháp nước ngoài.Tập thể tác giả</w:t>
            </w:r>
          </w:p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Đại học Luật Hà Nội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XB Công an nhân dân, 1999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hương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i/>
                <w:iCs/>
                <w:sz w:val="22"/>
                <w:szCs w:val="22"/>
              </w:rPr>
              <w:t>Giáo trình Luật Hiến pháp Việt Nam.</w:t>
            </w:r>
            <w:r>
              <w:rPr>
                <w:sz w:val="22"/>
                <w:szCs w:val="22"/>
              </w:rPr>
              <w:t xml:space="preserve"> Tập thể tác giả. </w:t>
            </w:r>
          </w:p>
          <w:p>
            <w:pPr>
              <w:pStyle w:val="Normal"/>
              <w:spacing w:lineRule="atLeast" w:line="400"/>
              <w:ind w:firstLine="567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Đại học Luật Hà Nội)</w:t>
            </w:r>
          </w:p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>
                <w:i/>
                <w:iCs/>
                <w:sz w:val="22"/>
                <w:szCs w:val="22"/>
              </w:rPr>
              <w:t xml:space="preserve">NXB Công an nhân dân, 2000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hương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ướng dẫn soạn thảo văn bả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XB Thống kê,20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Viết cùng GS Hoàng Trọng Phiến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Hiến pháp đối chiếu</w:t>
            </w:r>
          </w:p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ìm hiểu pháp luật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XB Thành phố Hồ Chí Minh, 2001, 682 tr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mình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iáo trình Luật Hiến pháp của các nước tư bản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XB Đại học Quốc gia Hà Nội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i/>
                <w:iCs/>
                <w:sz w:val="22"/>
                <w:szCs w:val="22"/>
              </w:rPr>
              <w:t>2001 – 430 tr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hủ biên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ột số vấn đề về Hiến pháp và Bộ máy Nhà nước </w:t>
            </w:r>
          </w:p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XB Giao Thông Vận tải, 2001, 516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ột mình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hà nước và pháp luật Việt Nam trước thềm thế kỷ 21</w:t>
            </w:r>
          </w:p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tập thể tác giả)</w:t>
            </w:r>
          </w:p>
          <w:p>
            <w:pPr>
              <w:pStyle w:val="Normal"/>
              <w:spacing w:lineRule="atLeast" w:line="400"/>
              <w:ind w:firstLine="56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XB Công an nhân dân, 2001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bài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ột số vấn đề về hoàn thiện tổ chức và hoạt động của bộ máy Nhà nước nước Cộng hoà xã hội chủ nghĩa Việt Nam.</w:t>
            </w:r>
            <w:r>
              <w:rPr>
                <w:sz w:val="22"/>
                <w:szCs w:val="22"/>
              </w:rPr>
              <w:t xml:space="preserve"> Tập thể tác gi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XB Khoa học xã hội, 2002 </w:t>
            </w:r>
          </w:p>
          <w:p>
            <w:pPr>
              <w:pStyle w:val="Normal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bài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chức và hoạt động của chính quyền địa phương</w:t>
            </w:r>
          </w:p>
          <w:p>
            <w:pPr>
              <w:pStyle w:val="Normal"/>
              <w:spacing w:lineRule="atLeast" w:line="4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ộ Tư pháp 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n Nghiên cứu Khoa học Pháp lý, 2001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ột mì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trình Luật Hiến Việt Nam (Đại học Mở Hà Nội)</w:t>
            </w:r>
          </w:p>
          <w:p>
            <w:pPr>
              <w:pStyle w:val="Normal"/>
              <w:spacing w:lineRule="atLeast" w:line="4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XB Công an nhân dân, 2002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n pháp và Bộ máy nhà nước (Tái bản bổ sung cuốn Một số vấn đề về Hiến pháp và bộ máy nhà nước, 2001)</w:t>
            </w:r>
          </w:p>
          <w:p>
            <w:pPr>
              <w:pStyle w:val="Normal"/>
              <w:spacing w:lineRule="atLeast" w:line="4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XB Giao  thông Vận tải, 2002 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ột mình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ìm hiểu pháp luật Hoa kỳ trong điều kiện Việt Nam hội nhấp kinh tế khu vực và thế giớ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XB Chính trị Quốc gia, 2002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hương2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ấn đề quản lý nhà nước trong Triết học Trung quốc cổ đại (Tập thể tác giả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XB Đại học Quốc gia HCM, 2002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nhân bản của Hiến pháp và bản tính của từng cơ quan nhà nước</w:t>
            </w:r>
          </w:p>
          <w:p>
            <w:pPr>
              <w:pStyle w:val="Normal"/>
              <w:spacing w:lineRule="atLeast" w:line="4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XB Tư pháp, 2004 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tr.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ột mình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ình thức nhà nước đương đại  </w:t>
            </w:r>
          </w:p>
          <w:p>
            <w:pPr>
              <w:pStyle w:val="Normal"/>
              <w:spacing w:lineRule="atLeast" w:line="4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XB Thế giới, 2004 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r.</w:t>
            </w:r>
          </w:p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ột mình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ự hạn chế Quyền lực Nhà nước 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XB Đại học Quốc gia Hà Nội, 2005,  684 tr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ột mình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 chế Chính tr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XB,Lý luận Chính trị, Hà Nội, 2004. 300 tr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ết cùng Bùi Ngọc Sơn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 chế Tư pháp trong Nhà nước pháp quyền (Tập thể các tác giả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XB Tư pháp, 200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hủ biên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ổ chức Bộ máy nhà nước Việt nam theo các bản hiến pháp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XB Chính trị Quốc gia , 2006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hủ biên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ợc giải tổ chức bộ máy nhà nước của các quốc g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XB Tư pháp , 200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Viết cùng Nguyễn Chu Dương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à nước và trách nhiệm của nhà nướ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XB Tư pháp , 2006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ột mình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ốc hội  trong nhà nước pháp quyề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XB Đại học Quốc gia Hà Nội, 200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hương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hủ biên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ài phán Hiến pháp và vấn đề xây dựng mô hình tài phán hiến pháp Việt Na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XB Công an nhân dân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bài 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nh  nhân bản của hiến pháp các nước trên thế giớ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XB Tư pháp , 200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chương 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hủ biên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ên sác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à đồng tác giả </w:t>
            </w:r>
          </w:p>
        </w:tc>
        <w:tc>
          <w:tcPr>
            <w:tcW w:w="1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Nơi xuất bản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ăm xuất bản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6.2 Sách chuyên khảo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 xml:space="preserve"> </w:t>
            </w:r>
            <w:r>
              <w:rPr/>
              <w:t>TT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ên sá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Là tác giả hoặc  </w:t>
            </w:r>
          </w:p>
          <w:p>
            <w:pPr>
              <w:pStyle w:val="Normal"/>
              <w:jc w:val="center"/>
              <w:rPr/>
            </w:pPr>
            <w:r>
              <w:rPr/>
              <w:t>là đồng tác giả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v-SE"/>
              </w:rPr>
              <w:t>Nơi xuất bản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ăm xuất bản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2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2" w:type="dxa"/>
            <w:gridSpan w:val="3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.3 Các bài báo khoa học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1. Số bài đăng trên các tạp chí nư</w:t>
              <w:softHyphen/>
              <w:t xml:space="preserve">ớc ngoài: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2. Số bài báo đăng trên các tạp chí trong nư</w:t>
              <w:softHyphen/>
              <w:t xml:space="preserve">ớc: khoảng 100 bài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3. Số báo cáo  tham gia các Hội nghị khoa học Quốc tế: 4 bài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3.4. Số báo cáo tham gia các Hội nghị khoa học trong nư</w:t>
              <w:softHyphen/>
              <w:t>ớc: 30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16.3.5. Liệt kê đầy đủ các bài báo nêu trên từ tr</w:t>
              <w:softHyphen/>
              <w:t>ước đến nay theo thứ tự thời gian, ưuu tiên các dòng đầu cho 5 công trình tiêu biểu, xuất sắc nhất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bài báo</w:t>
            </w:r>
          </w:p>
        </w:tc>
        <w:tc>
          <w:tcPr>
            <w:tcW w:w="236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à tác giả hoặc là đồng tác giả công trình</w:t>
            </w:r>
          </w:p>
        </w:tc>
        <w:tc>
          <w:tcPr>
            <w:tcW w:w="159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tạp chí công bố</w:t>
            </w:r>
          </w:p>
        </w:tc>
        <w:tc>
          <w:tcPr>
            <w:tcW w:w="165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Năm công bố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5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>Sự chuyển biến chức năng của Nghị việ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ạp chí Khoa học Đại học Quốc gia Hà Nội, Kinh tế - luật , số 2 - 200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51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>Luật Hành chính và xu hướng của ngành luật này trong nền kinh tế thị trường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ạp chí Khoa học Đại học Quốc gia Hà Nội, Kinh tế - luật , số 4 - 200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52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>Quyền lực nhà nước nên là là những phép cộng đơn giản , trong đó mỗi số hạng phải chịu trách nhiệ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hiên cứu Lập pháp của Văn phòng Quốc hội, chuyên Hiến kế lập pháp, số 1 tháng 7 năm 200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53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>Nhu cầu lập pháp của hành pháp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hiên cứu Lập pháp của Văn phòng Quốc hội, chuyên Hiến kế lập pháp, số 6  tháng 12 năm 200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54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>Nhu cầu của cải cáh bộ máy hành chính và việc xem xét lại nội hàm của câu thành ngữ “sáng cắp ô đi, tối cắp ô về”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ạp chí Khoa học Đại học Quốc gia Hà Nội, Kinh tế - luật , số 2 - 200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55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>Bàn về sự tham gia của các nhà khoa học vào hoạt động lập pháp của Quốc hộ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ạp chí Khoa học Đại học Quốc gia Hà Nội, Kinh tế - luật , số 4 - 200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56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>Công tác dân nguyện và hoạt động vận động ở hành lang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hiên cứu Lập pháp của Văn phòng Quốc hội, 2- 200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57 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>Công chức và cải cách bộ máy hành chính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hiên cứu Lập pháp của Văn phòng Quốc hội, 9- 200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9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58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>Liệu pháp Vắc xin chống tham nhũng cho nhà nước pháp quyề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hiên cứu Lập pháp của Văn phòng Quốc hội, 11- 200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1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59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 xml:space="preserve">Đi tìm phiên thiết triều trong chế độ chính trị dân chủ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ạp chí Khoa học Pháp lý, Đại học Luạt thành phố Hồ Chí Minh 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left="-108" w:firstLine="108"/>
              <w:rPr/>
            </w:pPr>
            <w:r>
              <w:rPr/>
              <w:t>5 (36)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6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 xml:space="preserve">Nhà nước và pháp luật Cộng hòa xã hội chu rnghĩa Việt nam – 61 năm trưởng thành và phát triển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ạp chí dân chủ và Pháp luật của Bộ Tư pháp  số 9 - 200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left="-108" w:firstLine="108"/>
              <w:rPr/>
            </w:pPr>
            <w:r>
              <w:rPr/>
              <w:t>9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61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>Luật Tổ chức Chính phủ nên sửa đến đâu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hiên cứu Lập pháp 16 tháng 10 năm 200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left="-108" w:firstLine="108"/>
              <w:rPr/>
            </w:pPr>
            <w:r>
              <w:rPr/>
              <w:t>16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62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>Góp ý vào Dự thảo Luật Tổ chức Chính phủ nên (sửa đổi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ạp chí dân chủ và Pháp luật của Bộ Tư pháp  số 10 - 200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left="-108" w:firstLine="108"/>
              <w:rPr/>
            </w:pPr>
            <w:r>
              <w:rPr/>
              <w:t>1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63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>Chính trị và bóng đá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ạp chí Thế giới và pháp luật 200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left="-108" w:firstLine="108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64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 xml:space="preserve">Trọng tâm của công tác cải cách tư pháp hiện nay là bảo đảm nguyên tắc tòa án độc lập có hiệu lực trên thực tế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ạp chí Dân chủ và Pháp luật của Bộ Tư pháp  số 1 - 200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left="-108" w:firstLine="108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65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>Bầu cử và Quốc hộ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ạp chí Dân chủ và Pháp luật của Bộ Tư pháp  số 4- 200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left="-108" w:firstLine="108"/>
              <w:rPr/>
            </w:pPr>
            <w:r>
              <w:rPr/>
              <w:t>4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66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 xml:space="preserve">Quyền tư pháp trong tổ chức thực hiện quyền lực nhà nước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ạp chí Dân chủ và Pháp luật của Bộ Tư pháp  số  2007 Chuyên đề Cải cách tư pháp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left="-108" w:firstLine="108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67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2"/>
              <w:rPr/>
            </w:pPr>
            <w:r>
              <w:rPr/>
              <w:t>Tham nhũng là bệnh dịch, chống nó thì phải theo cơ phòng chống bệnh dịch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ạp chí Khoa học Kinh tế - luật, số 2 -2007 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XXII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left="-108" w:firstLine="108"/>
              <w:rPr/>
            </w:pPr>
            <w:r>
              <w:rPr/>
              <w:t>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5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8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9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5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2" w:type="dxa"/>
            <w:gridSpan w:val="3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Số l</w:t>
              <w:softHyphen/>
              <w:t>ượng phát minh, sáng chế, văn bằng bảo hộ sở hữu trí tuệ đã đ</w:t>
              <w:softHyphen/>
              <w:t xml:space="preserve">ược cấp: 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T</w:t>
            </w:r>
          </w:p>
        </w:tc>
        <w:tc>
          <w:tcPr>
            <w:tcW w:w="42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ên và nội dung văn bằng </w:t>
            </w:r>
          </w:p>
        </w:tc>
        <w:tc>
          <w:tcPr>
            <w:tcW w:w="1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ố, Ký mã hiệu</w:t>
            </w:r>
          </w:p>
        </w:tc>
        <w:tc>
          <w:tcPr>
            <w:tcW w:w="252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Nơi cấp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ăm cấp 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82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312"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Sản phẩm KHCN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8.1 Số luợng sản phẩm KHCN ứng dụng ở n</w:t>
              <w:softHyphen/>
              <w:t>ước ngoài:……………………………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8.2 Số l</w:t>
              <w:softHyphen/>
              <w:t>ượng sản phẩm KHCN ứng dụng trong nư</w:t>
              <w:softHyphen/>
              <w:t>ớc:……………………………….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18.3 Liệt kê chi tiết các sản phẩm vào bảng sau: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12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Tên sản phẩm</w:t>
            </w:r>
          </w:p>
        </w:tc>
        <w:tc>
          <w:tcPr>
            <w:tcW w:w="4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ời gian, hình thức, quy mô, địa chỉ áp dụng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Hiệu quả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4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4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4" w:type="dxa"/>
            <w:gridSpan w:val="2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1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4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TT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Tên đề tà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hủ trì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am gi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ã số,Cấp quản lý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ghiệmthu/ Kết quả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ấp Nhà nước: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 xml:space="preserve"> </w:t>
            </w:r>
            <w:r>
              <w:rPr/>
              <w:t>Đề tài</w:t>
            </w:r>
            <w:r>
              <w:rPr>
                <w:i/>
                <w:iCs/>
              </w:rPr>
              <w:t>:”Cơ sở khoa học Lịch sử và pháp lý chủ quyền Việt Nam trên 2 quần đảo Hoàng  sa và Trường sa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hủ nhiệm đề tài nhánh pháp luật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hương trình Biển </w:t>
            </w:r>
          </w:p>
          <w:p>
            <w:pPr>
              <w:pStyle w:val="Normal"/>
              <w:jc w:val="center"/>
              <w:rPr/>
            </w:pPr>
            <w:r>
              <w:rPr/>
              <w:t>BĐ-HĐ-01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1996/1999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1999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/tốt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2.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firstLine="567"/>
              <w:jc w:val="both"/>
              <w:rPr/>
            </w:pPr>
            <w:r>
              <w:rPr/>
              <w:t xml:space="preserve">Đề tài </w:t>
            </w:r>
            <w:r>
              <w:rPr>
                <w:i/>
                <w:iCs/>
              </w:rPr>
              <w:t xml:space="preserve">“Xây dựng luận cứ khoa học về lịch sử, địa lý, và pháp lý đường biên giới đất liền phía Tây Nam của CHXHCN Việt Nam” </w:t>
            </w:r>
          </w:p>
          <w:p>
            <w:pPr>
              <w:pStyle w:val="Normal"/>
              <w:spacing w:lineRule="atLeast" w:line="32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hủ nhiệm đề tài nhánh pháp luật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ấp nhà nước độc lập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1998-1999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1999/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tốt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3.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firstLine="567"/>
              <w:jc w:val="both"/>
              <w:rPr/>
            </w:pPr>
            <w:r>
              <w:rPr/>
              <w:t xml:space="preserve">Đề tài </w:t>
            </w:r>
            <w:r>
              <w:rPr>
                <w:i/>
                <w:iCs/>
              </w:rPr>
              <w:t>“Cơ sở Khoa học cho việc xác định biên giới và ranh giới chủ quyền nước CHXHCN Việt Nam trên biển theo CƯ Biển 1982</w:t>
            </w:r>
          </w:p>
          <w:p>
            <w:pPr>
              <w:pStyle w:val="Normal"/>
              <w:spacing w:lineRule="atLeast" w:line="320"/>
              <w:ind w:firstLine="567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 </w:t>
            </w:r>
            <w:r>
              <w:rPr/>
              <w:t>Chủ nhiệ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ương trình Biển KHCN0605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1998-2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2000/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xuất sắc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5.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firstLine="567"/>
              <w:jc w:val="both"/>
              <w:rPr>
                <w:i/>
                <w:i/>
                <w:iCs/>
              </w:rPr>
            </w:pPr>
            <w:r>
              <w:rPr/>
              <w:t>Điều tra tội phạm vị thành niên từ 1996 đến 2000</w:t>
            </w:r>
          </w:p>
          <w:p>
            <w:pPr>
              <w:pStyle w:val="Normal"/>
              <w:spacing w:lineRule="atLeast" w:line="320"/>
              <w:ind w:firstLine="56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32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Chủ nhiệm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2001- 200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2002/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Tốt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firstLine="567"/>
              <w:jc w:val="both"/>
              <w:rPr/>
            </w:pPr>
            <w:r>
              <w:rPr/>
              <w:t>Vấn đề xây dựng nền chính trị và hệ thống chính trị nước ta trong thời kỳ quá độ tiến lên chủ nghĩa xã hộ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hủ nhiệm đề tài nhánh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ấp Nhà nước</w:t>
            </w:r>
          </w:p>
          <w:p>
            <w:pPr>
              <w:pStyle w:val="Normal"/>
              <w:jc w:val="center"/>
              <w:rPr/>
            </w:pPr>
            <w:r>
              <w:rPr/>
              <w:t>KX.01.14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1993-199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1996/ đạ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ấp Bộ:</w:t>
            </w:r>
          </w:p>
          <w:p>
            <w:pPr>
              <w:pStyle w:val="Normal"/>
              <w:spacing w:lineRule="atLeast" w:line="320"/>
              <w:ind w:firstLine="567"/>
              <w:jc w:val="both"/>
              <w:rPr/>
            </w:pPr>
            <w:r>
              <w:rPr/>
              <w:t xml:space="preserve">Đề tài </w:t>
            </w:r>
            <w:r>
              <w:rPr>
                <w:i/>
                <w:iCs/>
              </w:rPr>
              <w:t>“Bình luận khoa học Hiến pháp năm 1992</w:t>
            </w:r>
            <w:r>
              <w:rPr/>
              <w:t>”.</w:t>
            </w:r>
          </w:p>
          <w:p>
            <w:pPr>
              <w:pStyle w:val="Normal"/>
              <w:spacing w:lineRule="atLeast" w:line="320"/>
              <w:ind w:firstLine="567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Tham gia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1993- 199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2. 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firstLine="567"/>
              <w:jc w:val="both"/>
              <w:rPr/>
            </w:pPr>
            <w:r>
              <w:rPr/>
              <w:t>Đề tài</w:t>
            </w:r>
            <w:r>
              <w:rPr>
                <w:i/>
                <w:iCs/>
              </w:rPr>
              <w:t xml:space="preserve"> “Hội đồng nhân dân địa phương trong cải cách hành chính hiện nay ”.</w:t>
            </w:r>
          </w:p>
          <w:p>
            <w:pPr>
              <w:pStyle w:val="Normal"/>
              <w:spacing w:lineRule="atLeast" w:line="320"/>
              <w:ind w:firstLine="56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Chủ nhiệm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1994- 199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1995/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kh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3.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firstLine="567"/>
              <w:jc w:val="both"/>
              <w:rPr/>
            </w:pPr>
            <w:r>
              <w:rPr/>
              <w:t>Việc quy định về bộ máy nhà nước trong hiến pháp của các nước trên thế giới</w:t>
            </w:r>
          </w:p>
          <w:p>
            <w:pPr>
              <w:pStyle w:val="Normal"/>
              <w:spacing w:lineRule="atLeast" w:line="320"/>
              <w:ind w:firstLine="567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Chủ nhiệm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2001- 200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2002/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Tốt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>4.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firstLine="567"/>
              <w:jc w:val="both"/>
              <w:rPr/>
            </w:pPr>
            <w:r>
              <w:rPr/>
              <w:t xml:space="preserve">Đề tài: Tính nhân bản của Hiến pháp </w:t>
            </w:r>
          </w:p>
          <w:p>
            <w:pPr>
              <w:pStyle w:val="Normal"/>
              <w:spacing w:lineRule="atLeast" w:line="320"/>
              <w:ind w:firstLine="567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Chủ nhiệm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2003-200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2004/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Tố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5.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Cấp cơ sở</w:t>
            </w:r>
          </w:p>
          <w:p>
            <w:pPr>
              <w:pStyle w:val="Normal"/>
              <w:spacing w:lineRule="atLeast" w:line="320"/>
              <w:ind w:firstLine="567"/>
              <w:jc w:val="both"/>
              <w:rPr/>
            </w:pPr>
            <w:r>
              <w:rPr/>
              <w:t>Tư pháp trong nhà nước pháp quyền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Chủ nhiệ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2002-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200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/>
              <w:rPr/>
            </w:pPr>
            <w:r>
              <w:rPr/>
              <w:t>2004/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kh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0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.2 Đề tài, dự án, hoặc nhiệm vụ KHCN khác đã và đang tham gia với t</w:t>
              <w:softHyphen/>
              <w:t>ư cách thành viên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Tên/ Cấp 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Thời gian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ơ quan quản lý đề tài, thuộc Ch</w:t>
              <w:softHyphen/>
              <w:t xml:space="preserve">ương trình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nếu có)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đã nghiệm thu/ chư</w:t>
              <w:softHyphen/>
              <w:t>a nghiệm thu)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5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700" w:type="dxa"/>
            <w:gridSpan w:val="3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20. Giải thư</w:t>
              <w:softHyphen/>
              <w:t>ởng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về KHCN trong và ngoài nư</w:t>
              <w:softHyphen/>
              <w:t xml:space="preserve">ớc 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T</w:t>
            </w:r>
          </w:p>
        </w:tc>
        <w:tc>
          <w:tcPr>
            <w:tcW w:w="5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ình thức và nội dung giải thư</w:t>
              <w:softHyphen/>
              <w:t>ởng</w:t>
            </w:r>
          </w:p>
        </w:tc>
        <w:tc>
          <w:tcPr>
            <w:tcW w:w="3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ổ chức, năm tặng th</w:t>
              <w:softHyphen/>
              <w:t>ưởng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iai thưởng công trình khoa học tiêu biểu của ĐHQG</w:t>
            </w:r>
          </w:p>
        </w:tc>
        <w:tc>
          <w:tcPr>
            <w:tcW w:w="3796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05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9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6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96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Quá trình tham gia đào tạo SĐ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1 Số l</w:t>
              <w:softHyphen/>
              <w:t>ượng tiến sĩ đã đào tạo:......10 người 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2 Số l</w:t>
              <w:softHyphen/>
              <w:t>ượng NCS đang h</w:t>
              <w:softHyphen/>
              <w:t>ướng dẫn:....5 người 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3 Số lư</w:t>
              <w:softHyphen/>
              <w:t>ợng thạc sĩ đã đào tạo:..........40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21.4 Thông tin chi tiết: 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ên  luận án của NC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 đã bảo vệ luận án TS hoặc đang làm NCS)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ai trò hư</w:t>
              <w:softHyphen/>
              <w:t>ớng dẫ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chính hay phụ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ên NCS, Thời gian đào tạo </w:t>
            </w:r>
          </w:p>
        </w:tc>
        <w:tc>
          <w:tcPr>
            <w:tcW w:w="292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ơ quan công tác của TS, NCS, địa chỉ liên hệ ( nếu có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ọc thuyết phân quyền và việc áp dụng</w:t>
            </w:r>
          </w:p>
        </w:tc>
        <w:tc>
          <w:tcPr>
            <w:tcW w:w="212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ính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guyễn Thị Hội </w:t>
            </w:r>
          </w:p>
        </w:tc>
        <w:tc>
          <w:tcPr>
            <w:tcW w:w="292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ại học Luật Hà Nội 2002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hức năng kinh tế của Nhà nước </w:t>
            </w:r>
          </w:p>
        </w:tc>
        <w:tc>
          <w:tcPr>
            <w:tcW w:w="212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hính 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rần Thái Dương </w:t>
            </w:r>
          </w:p>
        </w:tc>
        <w:tc>
          <w:tcPr>
            <w:tcW w:w="292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ại học Luật Hà Nội, 2003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háp luật và Dân chủ </w:t>
            </w:r>
          </w:p>
        </w:tc>
        <w:tc>
          <w:tcPr>
            <w:tcW w:w="212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ính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 xml:space="preserve">Đỗ Minh Khôi </w:t>
            </w:r>
          </w:p>
        </w:tc>
        <w:tc>
          <w:tcPr>
            <w:tcW w:w="292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Đại học Luật HCM,2005 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háp luật bảo vệ môi trường</w:t>
            </w:r>
          </w:p>
        </w:tc>
        <w:tc>
          <w:tcPr>
            <w:tcW w:w="2126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ính 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uyễn tố Uyên</w:t>
            </w:r>
          </w:p>
        </w:tc>
        <w:tc>
          <w:tcPr>
            <w:tcW w:w="2929" w:type="dxa"/>
            <w:gridSpan w:val="1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ại học phương Đông, 2013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18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Quốc Hội Việt Nma và Quốc hội Hoa kỳ </w:t>
            </w:r>
          </w:p>
        </w:tc>
        <w:tc>
          <w:tcPr>
            <w:tcW w:w="2126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ính 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uyến  quốc Văn</w:t>
            </w:r>
          </w:p>
        </w:tc>
        <w:tc>
          <w:tcPr>
            <w:tcW w:w="2929" w:type="dxa"/>
            <w:gridSpan w:val="1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hanh tra Nhà nước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2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29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ỮNG THÔNG TIN KHÁC VỀ CÁC HOẠT ĐỘNG KHCN 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0" w:type="dxa"/>
            <w:gridSpan w:val="3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am gia các tổ chức hiệp hội ngành nghề; thành viên Ban biên tập các tạp chí khoa học trong và ngoài nư</w:t>
              <w:softHyphen/>
              <w:t>ớc; thành viên các hội đồng quốc gia, quốc tế; 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pt-BR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1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288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                  </w:t>
      </w:r>
      <w:r>
        <w:rPr>
          <w:i/>
          <w:iCs/>
          <w:lang w:val="pt-BR"/>
        </w:rPr>
        <w:t>Hà Nội, ngày ..... tháng..... năm ....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22"/>
      </w:tblGrid>
      <w:tr>
        <w:trPr>
          <w:trHeight w:val="1437" w:hRule="atLeast"/>
        </w:trPr>
        <w:tc>
          <w:tcPr>
            <w:tcW w:w="487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XÁC NHẬN CỦA THỦ TRƯỞNG ĐƠN VỊ</w:t>
            </w:r>
          </w:p>
        </w:tc>
        <w:tc>
          <w:tcPr>
            <w:tcW w:w="4822" w:type="dxa"/>
            <w:tcBorders/>
          </w:tcPr>
          <w:p>
            <w:pPr>
              <w:pStyle w:val="Heading2"/>
              <w:spacing w:lineRule="auto" w:line="288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                          </w:t>
            </w:r>
            <w:r>
              <w:rPr>
                <w:i/>
                <w:iCs/>
                <w:lang w:val="pt-BR"/>
              </w:rPr>
              <w:t>NGƯ</w:t>
              <w:softHyphen/>
              <w:t>ỜI KHAI</w:t>
            </w:r>
          </w:p>
          <w:p>
            <w:pPr>
              <w:pStyle w:val="BodyText3"/>
              <w:spacing w:lineRule="auto" w:line="288" w:before="60" w:after="0"/>
              <w:jc w:val="center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  <w:t xml:space="preserve">              </w:t>
            </w:r>
            <w:r>
              <w:rPr>
                <w:i/>
                <w:iCs/>
                <w:sz w:val="24"/>
                <w:lang w:val="pt-BR"/>
              </w:rPr>
              <w:t>(Họ tên và chữ ký)</w:t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4"/>
                <w:lang w:val="pt-BR"/>
              </w:rPr>
            </w:pPr>
            <w:r>
              <w:rPr>
                <w:i/>
                <w:iCs/>
                <w:sz w:val="24"/>
                <w:lang w:val="pt-BR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36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 w:before="60" w:after="4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center"/>
      <w:outlineLvl w:val="5"/>
    </w:pPr>
    <w:rPr>
      <w:b/>
      <w:bCs/>
      <w:iCs/>
      <w:sz w:val="28"/>
      <w:szCs w:val="26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3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.VnTime" w:hAnsi=".VnTime" w:eastAsia="Times New Roman" w:cs="Times New Roman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iCs/>
      <w:color w:val="0000FF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80" w:before="60" w:after="40"/>
      <w:ind w:firstLine="720"/>
      <w:jc w:val="both"/>
    </w:pPr>
    <w:rPr>
      <w:sz w:val="26"/>
      <w:lang w:val="vi-VN"/>
    </w:rPr>
  </w:style>
  <w:style w:type="paragraph" w:styleId="Coquanky">
    <w:name w:val="coquanky"/>
    <w:basedOn w:val="Normal"/>
    <w:qFormat/>
    <w:pPr>
      <w:spacing w:before="280" w:after="280"/>
    </w:pPr>
    <w:rPr/>
  </w:style>
  <w:style w:type="paragraph" w:styleId="Dieu">
    <w:name w:val="dieu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Titleloaivanban">
    <w:name w:val="titleloaivanban"/>
    <w:basedOn w:val="Normal"/>
    <w:qFormat/>
    <w:pPr>
      <w:spacing w:before="280" w:after="280"/>
    </w:pPr>
    <w:rPr/>
  </w:style>
  <w:style w:type="paragraph" w:styleId="Trichyeu">
    <w:name w:val="trichyeu"/>
    <w:basedOn w:val="Normal"/>
    <w:qFormat/>
    <w:pPr>
      <w:spacing w:before="280" w:after="280"/>
    </w:pPr>
    <w:rPr/>
  </w:style>
  <w:style w:type="paragraph" w:styleId="Kyvanguoiky">
    <w:name w:val="kyvanguoiky"/>
    <w:basedOn w:val="Normal"/>
    <w:qFormat/>
    <w:pPr>
      <w:spacing w:before="280" w:after="280"/>
    </w:pPr>
    <w:rPr/>
  </w:style>
  <w:style w:type="paragraph" w:styleId="Titlenoinhan">
    <w:name w:val="titlenoinhan"/>
    <w:basedOn w:val="Normal"/>
    <w:qFormat/>
    <w:pPr>
      <w:spacing w:before="280" w:after="280"/>
    </w:pPr>
    <w:rPr/>
  </w:style>
  <w:style w:type="paragraph" w:styleId="Noinhan">
    <w:name w:val="noinhan"/>
    <w:basedOn w:val="Normal"/>
    <w:qFormat/>
    <w:pPr>
      <w:spacing w:before="280" w:after="280"/>
    </w:pPr>
    <w:rPr/>
  </w:style>
  <w:style w:type="paragraph" w:styleId="Chucdanh">
    <w:name w:val="chucdanh"/>
    <w:basedOn w:val="Normal"/>
    <w:qFormat/>
    <w:pPr>
      <w:spacing w:before="280" w:after="280"/>
    </w:pPr>
    <w:rPr/>
  </w:style>
  <w:style w:type="paragraph" w:styleId="Daky">
    <w:name w:val="daky"/>
    <w:basedOn w:val="Normal"/>
    <w:qFormat/>
    <w:pPr>
      <w:spacing w:before="280" w:after="280"/>
    </w:pPr>
    <w:rPr/>
  </w:style>
  <w:style w:type="paragraph" w:styleId="Tennguoiky">
    <w:name w:val="tennguoik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00" w:before="120" w:after="0"/>
    </w:pPr>
    <w:rPr>
      <w:b/>
      <w:bCs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688" w:hanging="0"/>
      <w:jc w:val="both"/>
    </w:pPr>
    <w:rPr>
      <w:color w:val="000000"/>
      <w:szCs w:val="26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rFonts w:ascii=".VnTime" w:hAnsi=".VnTime" w:cs=".VnTime"/>
      <w:sz w:val="22"/>
      <w:szCs w:val="20"/>
    </w:rPr>
  </w:style>
  <w:style w:type="paragraph" w:styleId="Endnote">
    <w:name w:val="Endnote Text"/>
    <w:basedOn w:val="Normal"/>
    <w:pPr/>
    <w:rPr>
      <w:rFonts w:ascii=".VnTime" w:hAnsi=".VnTime" w:cs=".VnTim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10:00Z</dcterms:created>
  <dc:creator>GSvmGiang</dc:creator>
  <dc:description/>
  <cp:keywords/>
  <dc:language>en-US</dc:language>
  <cp:lastModifiedBy>eie</cp:lastModifiedBy>
  <cp:lastPrinted>2014-11-30T15:06:00Z</cp:lastPrinted>
  <dcterms:modified xsi:type="dcterms:W3CDTF">2015-04-10T03:25:00Z</dcterms:modified>
  <cp:revision>12</cp:revision>
  <dc:subject/>
  <dc:title>ĐẠI HỌC QUỐC GIA HÀ NỘI             CỘNG HÒA XÃ HỘI CHỦ NGHĨA VIỆT NAM</dc:title>
</cp:coreProperties>
</file>