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28"/>
          <w:lang w:val="fr-FR"/>
        </w:rPr>
      </w:pPr>
      <w:r>
        <w:rPr>
          <w:rFonts w:cs=".VnTimeH" w:ascii=".VnTimeH" w:hAnsi=".VnTimeH"/>
          <w:b/>
          <w:bCs/>
          <w:sz w:val="32"/>
          <w:szCs w:val="28"/>
          <w:lang w:val="fr-FR"/>
        </w:rPr>
        <w:t>Lý lÞch khoa 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lang w:val="fr-FR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fr-FR"/>
        </w:rPr>
        <w:t>Họ và tên :</w:t>
        <w:tab/>
      </w:r>
      <w:r>
        <w:rPr>
          <w:bCs/>
          <w:sz w:val="28"/>
          <w:szCs w:val="28"/>
          <w:lang w:val="fr-FR"/>
        </w:rPr>
        <w:t xml:space="preserve"> </w:t>
        <w:tab/>
        <w:tab/>
      </w:r>
      <w:r>
        <w:rPr>
          <w:b/>
          <w:bCs/>
          <w:sz w:val="28"/>
          <w:szCs w:val="28"/>
          <w:lang w:val="fr-FR"/>
        </w:rPr>
        <w:t>Lê Thị Thu Thuỷ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fr-FR"/>
        </w:rPr>
        <w:t xml:space="preserve">Học hàm, học vị: </w:t>
        <w:tab/>
        <w:t>Phó Giáo sư, Tiến s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</w:rPr>
        <w:t>Năm sinh:</w:t>
      </w:r>
      <w:r>
        <w:rPr>
          <w:bCs/>
          <w:sz w:val="28"/>
          <w:szCs w:val="28"/>
        </w:rPr>
        <w:tab/>
        <w:tab/>
        <w:tab/>
        <w:t>197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guyên quán:</w:t>
      </w:r>
      <w:r>
        <w:rPr>
          <w:bCs/>
          <w:sz w:val="28"/>
          <w:szCs w:val="28"/>
        </w:rPr>
        <w:tab/>
        <w:tab/>
        <w:t>Xã Hoàng Tiến, huyện Hoàng Hoá, Tỉnh Thanh hoá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ơi ở hiện nay:</w:t>
        <w:tab/>
        <w:tab/>
      </w:r>
      <w:r>
        <w:rPr>
          <w:bCs/>
          <w:sz w:val="28"/>
          <w:szCs w:val="28"/>
        </w:rPr>
        <w:t xml:space="preserve">Khu Tập thể Đại học sư pham Hà nội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ơi công tác:</w:t>
      </w:r>
      <w:r>
        <w:rPr>
          <w:bCs/>
          <w:sz w:val="28"/>
          <w:szCs w:val="28"/>
        </w:rPr>
        <w:t xml:space="preserve"> </w:t>
        <w:tab/>
        <w:tab/>
        <w:t>Khoa Luật, Đại học Quốc gia Hà nội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Số điện thoại:</w:t>
        <w:tab/>
        <w:tab/>
      </w:r>
      <w:r>
        <w:rPr>
          <w:bCs/>
          <w:sz w:val="28"/>
          <w:szCs w:val="28"/>
        </w:rPr>
        <w:t>(CQ)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84 4.3754.85.16 </w:t>
      </w:r>
    </w:p>
    <w:p>
      <w:pPr>
        <w:pStyle w:val="Normal"/>
        <w:spacing w:lineRule="auto" w:line="360"/>
        <w:ind w:left="3600" w:hanging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0" w:hanging="28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Quá trình đào tạo: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3600" w:hanging="28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09:</w:t>
      </w:r>
      <w:r>
        <w:rPr>
          <w:bCs/>
          <w:sz w:val="28"/>
          <w:szCs w:val="28"/>
        </w:rPr>
        <w:t xml:space="preserve"> Được công nhận học hàm Phó Giáo sư</w:t>
      </w:r>
    </w:p>
    <w:p>
      <w:pPr>
        <w:pStyle w:val="Normal"/>
        <w:spacing w:lineRule="auto" w:line="360"/>
        <w:ind w:left="3600" w:hanging="28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998:</w:t>
      </w:r>
      <w:r>
        <w:rPr>
          <w:bCs/>
          <w:sz w:val="28"/>
          <w:szCs w:val="28"/>
        </w:rPr>
        <w:t xml:space="preserve"> Bảo vệ Luận án Tiến sỹ tại Đại học Quốc gia nước Cộng hoà Mônđôva</w:t>
      </w:r>
    </w:p>
    <w:p>
      <w:pPr>
        <w:pStyle w:val="Normal"/>
        <w:spacing w:lineRule="auto" w:line="360"/>
        <w:ind w:left="1512" w:hanging="79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993:</w:t>
      </w:r>
      <w:r>
        <w:rPr>
          <w:bCs/>
          <w:sz w:val="28"/>
          <w:szCs w:val="28"/>
        </w:rPr>
        <w:t xml:space="preserve"> Tốt nghiệp Khoa Luật, Đại học Tổng hợp Kishinhốp, nước Cộng hoà Mônđôva</w:t>
      </w:r>
    </w:p>
    <w:p>
      <w:pPr>
        <w:pStyle w:val="Normal"/>
        <w:spacing w:lineRule="auto" w:line="360"/>
        <w:ind w:left="3600" w:hanging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ông việc hiện nay:</w:t>
        <w:tab/>
      </w:r>
      <w:r>
        <w:rPr>
          <w:bCs/>
          <w:sz w:val="28"/>
          <w:szCs w:val="28"/>
        </w:rPr>
        <w:t>Giảng viên Luật Tài chính, ngân hàng, Luật Kinh tế, Khoa Luật, ĐHQGHN; Phụ trách Bộ môn Luật Kinh Doanh – Khoa Luật ĐHQGHN,   Trưởng Bộ môn Luật - Đại học Phương Đông; Thư ký Hội đồng Khoa học Khoa Luật – ĐHQGHN.</w:t>
      </w:r>
    </w:p>
    <w:p>
      <w:pPr>
        <w:pStyle w:val="Normal"/>
        <w:spacing w:lineRule="auto" w:line="360"/>
        <w:ind w:left="3600" w:hanging="28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12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Kinh nghiệm nghiên cứu: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UVnTime" w:ascii=".VnTime" w:hAnsi=".VnTime"/>
          <w:b/>
          <w:i/>
          <w:sz w:val="28"/>
          <w:szCs w:val="28"/>
        </w:rPr>
        <w:t>S¸ch ®· ®¨ng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ách chuyên khảo: “Pháp luật về công ty chứng khoán ở Việt Nam”, NXB. Tư pháp, 201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Sách chuyên khảo: “Pháp luật về bảo hiểm tiền gửi ở Việt Nam”, NXB. Đại học Quốc gia Hà nội, 2008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Sách chuyên khảo: “Các biện pháp bảo đảm tiền vay bằng tài sản của tổ chức tín dụng”, NXB: Tư pháp, 200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Giáo trình Luật Tài chính Việt Nam – Chương IV: “Pháp luật về tài chính doanh nghiệp”, BGD&amp;ĐT- Đại học Khoa học Huế - Trung Tâm Đào tạo Từ xa; NXB: Công an nhân dân, 20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Giáo trình Luật Ngân hàng Việt Nam, Chương IV: “Cho vay”, BGD&amp;ĐT - Đại học Khoa học Huế - Trung tâm đào tạo từ xa, NXB. Công an nhân dân , 20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Giáo trình Luật Ngân hàng - Chủ biên – Khoa Luật – ĐHQGHN, NXB: DDHQGHN, 20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ách chuyên khảo: “Pháp luật về tổ chức và hoạt động của Trung tâm Giao dịch chứng khoán tại Việt Nam”, NXB. Tư pháp, 2004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ồng chủ biên sách: “Một số vấn đề lý luận và thực tiễn về pháp luật hợp đồng ở Việt Nam hiện nay”, NXB. Công an nhân dân, 2003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Giáo trình Luật Tài chính, Chương V: Pháp luật về tài chính doanh nghiệp, Khoa Luật – ĐHQGHN,  NXB. ĐHQGHN, 2002</w:t>
      </w:r>
      <w:r>
        <w:rPr>
          <w:rFonts w:cs="UVnTime" w:ascii=".VnTime" w:hAnsi=".VnTim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e Stiintifice Ale Universitatii De Stat Din Moldova – Seria “Stiinte socio – umane” (1997) – Bài “Bản chất pháp lý của hợp đồng tín dụng”, tr. 89-98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fetinta Stintifica Jubiliara, Moldavia National University, 1996, Bài viết:: “Những đặc điểm của pháp luật điều chỉnh hợp đồng tín dụng ngân hàng ở Việt Nam”, tr. 227 – 229.</w:t>
      </w:r>
    </w:p>
    <w:p>
      <w:pPr>
        <w:pStyle w:val="Normal"/>
        <w:widowControl w:val="false"/>
        <w:spacing w:lineRule="auto" w:line="360"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ã thực hiện các đề tài, dự án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Chủ nhiệm đề tài: “Pháp luật về công ty chứng khoán ở Việt Nam - Những vấn đề lý luận và thực tiễn ”, Đề tài cấp ĐHQGHN, nghiệm thu tháng 4/201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Chủ nhiệm đề tài: Pháp luật về bảo hiểm tiền gửi ở Việt Nam – thực trạng và hướng hoàn thiện, Đề tài cấp ĐHQGHN, nghiệm thu tháng 3/2008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Tham gia nghiên  cứu đề tài trọng điểm ĐHQGHN: “Bảo đảm quyền con người bằng pháp luật ngân hàng”, nghiệm thu tháng 12/2007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Tham gia nghiên cứu đề tài cấp Bộ (Viện khoa học Kiểm sát nhân dân tối cao): Hoàn thiện chế định hợp đồng trong Bộ Luật Dân sự, phần: Các biện pháp bảo đảm thực hiện nghĩa vụ dân sự, 12/20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ủ nhiệm đề tài cấp đặc biệt ĐHQGHN: “Các biện pháp bảo đảm tiền vay bằng tài sản – kinh nghiệm các nước và thực tiễn Việt Nam”, MS: QG.04.32, nghiệm thu tháng 12/20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m gia nghiên cứu đề tài cấp bộ: “Định hướng hoàn thiện pháp luật về phát hành chứng khoán tại Việt Nam” – ĐHQG T.P. Hồ Chí Minh, 2004, phần: “Mối liên hệ giữa hoạt động phát hành chứng khoán và  việc hoàn thiện pháp luật về các định chế tài chính - thị trường nội tệ liên ngân hàng, thị trường ngoại tệ liên ngân hàng, thị trường mở, thị trường đấu thầu tín phiếu Kho bạc”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ủ nhiệm đề tài cơ bản cấp Bộ (ĐHQG): “Cơ sở lý luận và thực tiễn của việc xây dựng Luật về chứng khoán và thị trường chứng khoán ở Việt Nam”, Mã số: CB.03.01, đã nghiệm thu tháng 8/2004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Chủ nhiệm đề tài cấp Bộ (ĐHQG): “Pháp luật điều chỉnh tổ chức và hoạt động của Trung tâm giao dịch Chứng khoán Việt Nam”, mã số: QL.01.04, đã nghiệm thu tháng 12/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ủ nhiệm đề tài cấp trường: “Pháp luật điều chỉnh các biện pháp bảo đảm tiền vay bằng tài sản của các tổ chức tín dụng”, Mã số: 08/NCKH-KL (10/4/2001), đã nghiệm thu tháng 3/2002.</w:t>
      </w:r>
    </w:p>
    <w:p>
      <w:pPr>
        <w:pStyle w:val="Normal"/>
        <w:widowControl w:val="false"/>
        <w:spacing w:lineRule="auto" w:line="360"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c bài viết đã đăng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52"/>
        <w:gridCol w:w="599"/>
        <w:gridCol w:w="1777"/>
        <w:gridCol w:w="709"/>
        <w:gridCol w:w="1276"/>
        <w:gridCol w:w="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 báo khoa họ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ác gi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ạp chí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ỷ y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b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Đối tượng của tín dụng ngân hàng và khách thể của quan hệ tín dụng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háp luật và đời sống” (bằng Tiếng N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Hình thức tổ chức Sở giao dịch chứng khoán ở một số nước trên thế giới"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Nhà nước và pháp luật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Chính sách hải quan Việt Nam trước xu thế đổi mới và hội nhập"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ghiên cứu lập phá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 - 3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Thị trường chứng khoán Việt Nam: Thành công và hướng phát triển trong tiến trình đổi mới và hội nhập"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ghiên cứu lập phá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hứng khoán và cách phân loại"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hà nước và pháp luật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 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Bảo đảm tiền vay của tổ chức tín dụng"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ghiên cứu lập phá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- 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Bảo đảm tiền vay bằng tài sản của các tổ chức tín dụng”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Khoa học Kinh tế – Luật” của đại học 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Pháp luật hải quan Việt Nam và việc thực thi Hiệp định thương mại Việt Nam – Hoa Kỳ”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ghiên cứu lập phá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– 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Pháp luật về cầm cố tài sản vay vốn ngân hàng”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ghiên cứu lập phá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Bản chất pháp lý của hợp đồng tín dụng ngân hàng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Dân chủ và pháp luậ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Pháp luật thuế - một số hạn chế"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ghiên cứu lập phá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Một số vấn đề liên quan đến quyền bình đẳng nam nữ trong pháp luật đất đai ở Việt Nam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Khoa học nữ lần thứ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XB.ĐHQG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- 5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Hoàn thiện pháp luật về thẩm quyền của Toà án trong việc giải quyết tranh chấp kinh tế ";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Nghiên cứu lập pháp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- 5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Hoàn thiện Luật các tổ chức tín dụng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ghiên cứu lập phá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Tài sản cầm cố trong vay vốn ngân hàng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Khoa học pháp lý" Trường Đại học Luật thành phố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Góp ý vào dự án Luật điện lực”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ghiên cứu lập phá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i/>
                <w:i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Thế chấp quyền sử dụng đất vay vốn ngân hàng: những vướng mắc cần khắc phục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Nghiên cứu lập pháp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Vị trí pháp lý của Trung tâm giao dịch chứng khoán ở Việt nam”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Dân chủ và pháp luật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 3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i/>
                <w:i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Loại hình tổ chức tín dụng hợp tác và vấn đề sửa đổi, bổ sung Luật các tổ chức tín dụng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Kiểm sát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- 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Rửa tiền và pháp luật về chống rửa tiền ở Việt nam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Kiểm sát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Xây dựng Luật về thị trường chứng khoán ở Việt Nam"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Nghiên cứu lập phá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Hoàn thiện pháp luật về thị trường chứng khoán ở Việt Nam - nhu cầu và giải pháp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Nhà nước và pháp luật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– 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Định hướng hoàn thiện pháp luật về môi trường ở Việt Nam trong giai đoạn hiện nay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Khoa học kinh tế - Luật” của Đại học 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ải cách tư pháp ở Việt Nam: một số vướng mắc cần được tháo gỡ"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Nhà nước và pháp luậ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"Quản trị, điều hành ngân hàng thương mại trong điều kiện hội nhập kinh tế quốc tế"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qui phạm pháp luật - hiểu thế nào cho đúng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Nghiên cứu lập pháp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ấn đề về xây dựng Luật chứng khoán ở Việt N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Dân chủ và pháp luậ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Bảo vệ quyền lợi nhà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theo Luật chứng khoá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khoa học Kinh tế - L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Một số vấ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ề pháp lý về hoạ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ng cạnh tranh của các ngân hàng t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mại ở Việt Nam trong bối cảnh hội nhập kinh tế quốc t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chủ và pháp l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Xây dựng pháp luật về bảo vệ quyền lợi của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gửi tiề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lập phá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Những vấ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ề nền tảng khi xây dựng Luật thuế Thu nhập cá nhân ở Việt N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lập phá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hình bảo hiểm tiền gửi trong thời kỳ hội nhập kinh tế quốc t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Luật thuế giá trị gia 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g nên sử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ổi theo 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ng nà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lập phá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ý kiến về Dự thảo Luật Thuế thu nhập doanh nghiệ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ghiên c</w:t>
            </w:r>
            <w:r>
              <w:rPr>
                <w:rFonts w:cs="Arial" w:ascii="Arial" w:hAnsi="Arial"/>
                <w:sz w:val="28"/>
                <w:szCs w:val="28"/>
              </w:rPr>
              <w:t>ứ</w:t>
            </w:r>
            <w:r>
              <w:rPr>
                <w:rFonts w:cs=".VnTime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lập phá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cting the tax syst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nam Law&amp;Legal Fo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Một số nguyên tắc và nội dung sử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Luật Thuế tiêu thụ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ặc biệ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Lập phá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ấn đề pháp lý về phân cấp quản lý Ngân sách nhà nước ở Việt Nam hiện na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Luật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Góp ý đánh giá về Dự thảo kế hoạch hành động xây dựng và hoàn thiện khuôn khổ pháp lý cho tổ chức và hoạt động của Kiểm toán Nhà nước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Hội thảo của Kiểm toán nhà nước: “Xây dựng và hoàn thiện khuôn khổ pháp lý cho tổ chức và hoạt động của kiểm toán nhà nước năm 2010”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Những bất cập của Luật Chứng khoán năm 2006 và kiến nghị giải pháp hoàn thiện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nước và pháp luậ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háp luật về giám sát thị trường tài chính ở Việt Nam và thực tiễn áp dụng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ỷ yếu Hội thảo: “Pháp luật về giám sát thị trường tài chính và chống rửa tiền của Việt Nam và Cộng hòa liên bang Đức”, Hà nội, 3, 4/10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b/>
          <w:sz w:val="28"/>
          <w:szCs w:val="28"/>
        </w:rPr>
        <w:t>Nh÷ng th«ng tin kh¸c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m gia tư vấn cho doanh nghiệp pháp luật về kinh doanh – thương mại, về luật tài chính – ngân hàng, sở hữu trí tuệ; thực hiện các đề tài, dự án do Đại học Quốc gia và các cơ quan khác làm chủ trì, góp ý hoàn thiện hệ thống pháp luật kinh tế cho Văn phòng quốc hội, VCCI, Bộ tư pháp, Ngân hàng Nhà nước…. </w:t>
      </w:r>
    </w:p>
    <w:p>
      <w:pPr>
        <w:pStyle w:val="Normal"/>
        <w:spacing w:lineRule="auto" w:line="360"/>
        <w:ind w:left="28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à nội, ngày </w:t>
      </w:r>
      <w:r>
        <w:rPr>
          <w:b/>
          <w:sz w:val="28"/>
          <w:szCs w:val="28"/>
        </w:rPr>
        <w:t>01</w:t>
      </w:r>
      <w:r>
        <w:rPr>
          <w:b/>
          <w:i/>
          <w:sz w:val="28"/>
          <w:szCs w:val="28"/>
        </w:rPr>
        <w:t xml:space="preserve"> tháng </w:t>
      </w:r>
      <w:r>
        <w:rPr>
          <w:b/>
          <w:sz w:val="28"/>
          <w:szCs w:val="28"/>
        </w:rPr>
        <w:t>02</w:t>
      </w:r>
      <w:r>
        <w:rPr>
          <w:b/>
          <w:i/>
          <w:sz w:val="28"/>
          <w:szCs w:val="28"/>
        </w:rPr>
        <w:t xml:space="preserve"> năm </w:t>
      </w:r>
      <w:r>
        <w:rPr>
          <w:b/>
          <w:sz w:val="28"/>
          <w:szCs w:val="28"/>
        </w:rPr>
        <w:t>2012</w:t>
      </w:r>
    </w:p>
    <w:p>
      <w:pPr>
        <w:pStyle w:val="Normal"/>
        <w:spacing w:lineRule="auto" w:line="360"/>
        <w:ind w:left="34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gười viết lý lịch</w:t>
      </w:r>
    </w:p>
    <w:p>
      <w:pPr>
        <w:pStyle w:val="Normal"/>
        <w:spacing w:lineRule="auto" w:line="360"/>
        <w:ind w:left="34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ã ký)</w:t>
      </w:r>
    </w:p>
    <w:p>
      <w:pPr>
        <w:pStyle w:val="Normal"/>
        <w:spacing w:lineRule="auto" w:line="360"/>
        <w:ind w:left="34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S.TS. Lê Thị Thu Thuỷ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639" w:leader="dot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789" w:leader="dot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789" w:leader="dot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.VnTime" w:hAnsi=".VnTime" w:cs="U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rFonts w:ascii="Verdana" w:hAnsi="Verdana" w:cs="Verdana"/>
      <w:b/>
      <w:i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35" w:leader="none"/>
      </w:tabs>
      <w:jc w:val="center"/>
      <w:outlineLvl w:val="3"/>
    </w:pPr>
    <w:rPr>
      <w:rFonts w:ascii="Verdana" w:hAnsi="Verdana" w:cs="Verdana"/>
      <w:b/>
      <w:iCs/>
      <w:caps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.VnTime" w:hAnsi=".VnTime" w:cs="UVnTim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.VnTime" w:hAnsi=".VnTime" w:cs=".VnTime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 w:before="120" w:after="0"/>
      <w:ind w:left="720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Century Schoolbook" w:hAnsi=".VnCentury Schoolbook" w:cs=".VnCentury Schoolbook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0:00Z</dcterms:created>
  <dc:creator>home</dc:creator>
  <dc:description/>
  <cp:keywords/>
  <dc:language>en-US</dc:language>
  <cp:lastModifiedBy>Giang Nguyen</cp:lastModifiedBy>
  <dcterms:modified xsi:type="dcterms:W3CDTF">2013-05-22T08:41:00Z</dcterms:modified>
  <cp:revision>86</cp:revision>
  <dc:subject/>
  <dc:title>Dr</dc:title>
</cp:coreProperties>
</file>