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szCs w:val="28"/>
        </w:rPr>
      </w:pPr>
      <w:r>
        <w:rPr>
          <w:rFonts w:cs=".VnArialH" w:ascii=".VnArialH" w:hAnsi=".VnArialH"/>
          <w:szCs w:val="28"/>
        </w:rPr>
        <w:t>BiÓu mÉu 02/KHCN/§HQGH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KÌm theo h</w:t>
        <w:softHyphen/>
        <w:t>íng dÉn sè 973/KHCN ngµy 19/3/2007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cña Gi¸m ®èc §HQGHN)</w:t>
      </w:r>
    </w:p>
    <w:p>
      <w:pPr>
        <w:pStyle w:val="Normal"/>
        <w:rPr>
          <w:rFonts w:ascii=".VnArialH" w:hAnsi=".VnArialH" w:cs=".VnArialH"/>
          <w:b/>
          <w:b/>
          <w:i/>
          <w:i/>
          <w:szCs w:val="28"/>
          <w:u w:val="single"/>
        </w:rPr>
      </w:pPr>
      <w:r>
        <w:rPr>
          <w:rFonts w:cs=".VnArialH" w:ascii=".VnArialH" w:hAnsi=".VnArialH"/>
          <w:b/>
          <w:i/>
          <w:szCs w:val="28"/>
          <w:u w:val="single"/>
        </w:rPr>
      </w:r>
    </w:p>
    <w:p>
      <w:pPr>
        <w:pStyle w:val="Normal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®¹i häc quèc gia hµ néi</w:t>
      </w:r>
    </w:p>
    <w:p>
      <w:pPr>
        <w:pStyle w:val="Normal"/>
        <w:rPr>
          <w:rFonts w:ascii=".VnArialH" w:hAnsi=".VnArialH" w:cs=".VnArialH"/>
          <w:szCs w:val="28"/>
        </w:rPr>
      </w:pPr>
      <w:r>
        <w:rPr>
          <w:rFonts w:eastAsia=".VnArialH" w:cs=".VnArialH" w:ascii=".VnArialH" w:hAnsi=".VnArialH"/>
          <w:szCs w:val="28"/>
        </w:rPr>
        <w:t xml:space="preserve">                                                                                                              </w:t>
      </w:r>
      <w:r>
        <w:rPr>
          <w:rFonts w:cs=".VnArialH" w:ascii=".VnArialH" w:hAnsi=".VnArialH"/>
          <w:szCs w:val="28"/>
        </w:rPr>
        <w:t>¶NH</w:t>
      </w:r>
    </w:p>
    <w:p>
      <w:pPr>
        <w:pStyle w:val="Normal"/>
        <w:jc w:val="center"/>
        <w:rPr>
          <w:rFonts w:ascii=".VnArialH" w:hAnsi=".VnArialH" w:cs=".VnArialH"/>
          <w:szCs w:val="28"/>
        </w:rPr>
      </w:pPr>
      <w:r>
        <w:rPr>
          <w:rFonts w:cs=".VnArialH" w:ascii=".VnArialH" w:hAnsi=".VnArialH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Lý lÞch khoa häc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Dµnh cho c¸n bé ®¨ng ký chñ tr× vµ tham gia thùc hiÖn c¸c ®Ò tµi KHCN cña §HQGH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szCs w:val="28"/>
              </w:rPr>
            </w:pPr>
            <w:r>
              <w:rPr>
                <w:rFonts w:cs=".VnArialH" w:ascii=".VnArialH" w:hAnsi=".VnArialH"/>
                <w:b/>
                <w:szCs w:val="28"/>
              </w:rPr>
              <w:t>Th«ng tin c¸ nh©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. Hä vµ tªn:</w:t>
            </w:r>
            <w:r>
              <w:rPr>
                <w:szCs w:val="28"/>
              </w:rPr>
              <w:t xml:space="preserve">          Lª V¨n BÝnh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N¨m sinh:</w:t>
            </w:r>
            <w:r>
              <w:rPr>
                <w:szCs w:val="28"/>
              </w:rPr>
              <w:t xml:space="preserve">             1963                            </w:t>
            </w:r>
            <w:r>
              <w:rPr>
                <w:b/>
                <w:szCs w:val="28"/>
              </w:rPr>
              <w:t>3. Nam/N÷:</w:t>
            </w:r>
            <w:r>
              <w:rPr>
                <w:szCs w:val="28"/>
              </w:rPr>
              <w:t xml:space="preserve">                 Na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. N¬i sinh:</w:t>
            </w:r>
            <w:r>
              <w:rPr>
                <w:szCs w:val="28"/>
              </w:rPr>
              <w:t xml:space="preserve">          Thanh Hãa                        </w:t>
            </w:r>
            <w:r>
              <w:rPr>
                <w:b/>
                <w:szCs w:val="28"/>
              </w:rPr>
              <w:t>5. Nguyªn qu¸n:</w:t>
            </w:r>
            <w:r>
              <w:rPr>
                <w:szCs w:val="28"/>
              </w:rPr>
              <w:t xml:space="preserve">      Thanh Hãa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6. §Þa chØ th</w:t>
              <w:softHyphen/>
              <w:t>êng tró hiÖn nay:</w:t>
            </w:r>
          </w:p>
          <w:p>
            <w:pPr>
              <w:pStyle w:val="Normal"/>
              <w:ind w:firstLine="1440"/>
              <w:jc w:val="both"/>
              <w:rPr>
                <w:szCs w:val="28"/>
              </w:rPr>
            </w:pPr>
            <w:r>
              <w:rPr>
                <w:szCs w:val="28"/>
              </w:rPr>
              <w:t>Ph</w:t>
              <w:softHyphen/>
              <w:t xml:space="preserve">êng (X·):           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szCs w:val="28"/>
              </w:rPr>
              <w:t>QuËn (HuyÖn):          Hai Bµ Tr</w:t>
              <w:softHyphen/>
              <w:t>ng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szCs w:val="28"/>
              </w:rPr>
              <w:t>Thµnh phè (TØnh):     Hµ Né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szCs w:val="28"/>
                </w:rPr>
                <w:t>binhlv@vnu.edu.vn</w:t>
              </w:r>
            </w:hyperlink>
            <w:r>
              <w:rPr>
                <w:szCs w:val="28"/>
              </w:rPr>
              <w:t xml:space="preserve">; </w:t>
            </w:r>
            <w:hyperlink r:id="rId3">
              <w:r>
                <w:rPr>
                  <w:rStyle w:val="InternetLink"/>
                  <w:szCs w:val="28"/>
                </w:rPr>
                <w:t>binhlevan1962@gmail.com</w:t>
              </w:r>
            </w:hyperlink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7. Häc vÞ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. TiÕn s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>N¨m b¶o vÖ:      1999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¬i b¶o vÖ:  Khoa LuËt, §HTH Quèc gia Kazan, Nga mang tªn V.I. Lªnin (nay là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rường Đại học Tổng hợp Liên bang – Kazan, Nga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 xml:space="preserve">Ngµnh:               LuËt Quèc tÕ;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 xml:space="preserve">Chuyªn ngµnh:  LuËt §iÒu </w:t>
              <w:softHyphen/>
              <w:t>íc Quèc t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2. TSKH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¨m b¶o vÖ: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¬i b¶o vÖ: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µn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Chuyªn ngµnh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Chøc danh khoa häc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1. Phã gi¸o s</w:t>
              <w:softHyphen/>
              <w:t xml:space="preserve"> :                     N¨m phong:                        N¬i pho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. Gi¸o s</w:t>
              <w:softHyphen/>
              <w:t>:                            N¨m phong:                        N¬i phong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9. Chøc danh nghiªn cøu:</w:t>
            </w:r>
            <w:r>
              <w:rPr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10. Chøc vô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C¬ quan c«ng t¸c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Tªn c¬ quan:                                           Khoa LuËt trùc thuéc §¹i häc Quèc gia Hµ Né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Phßng TN, Bé m«n (TT), Khoa:             Bé m«n LuËt Quèc t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§Þa chØ c¬ quan:                                     144 Xu©n Thuû, CÇu GiÊy, Hµ Né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§iÖn tho¹i:            CQ (04) 37548514.       Fax:   (04) 375470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mail:                          </w:t>
            </w:r>
            <w:hyperlink r:id="rId4">
              <w:r>
                <w:rPr>
                  <w:rStyle w:val="InternetLink"/>
                  <w:szCs w:val="28"/>
                </w:rPr>
                <w:t>binhlv@vnu.edu.vn</w:t>
              </w:r>
            </w:hyperlink>
            <w:r>
              <w:rPr>
                <w:szCs w:val="28"/>
              </w:rPr>
              <w:t xml:space="preserve">; </w:t>
            </w:r>
            <w:hyperlink r:id="rId5">
              <w:r>
                <w:rPr>
                  <w:rStyle w:val="InternetLink"/>
                  <w:szCs w:val="28"/>
                </w:rPr>
                <w:t>binhlevan1962@gmail.com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513"/>
        <w:gridCol w:w="7"/>
        <w:gridCol w:w="1080"/>
        <w:gridCol w:w="1426"/>
        <w:gridCol w:w="554"/>
        <w:gridCol w:w="216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r×nh ®é häc vÊn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Qu¸ tr×nh ®µo t¹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Ëc ®µo t¹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¬i ®µo t¹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uyªn m«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¨m tèt nghiÖp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¹i häc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 Tr</w:t>
              <w:softHyphen/>
              <w:t xml:space="preserve">êng §HTH Quèc gia Cadan, Liªn bang Nga mang tªn V.I. Lªnin (nay là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rường Đại học Tổng hợp Liên bang – Kazan, Nga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uËt Quèc t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¹c s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iÕn s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 Tr</w:t>
              <w:softHyphen/>
              <w:t xml:space="preserve">êng §HTH Quèc gia Cazan, Liªn bang Nga mang tªn V.I. Lªnin (nay là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rường Đại học Tổng hợp Liên bang – Kazan, Nga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uËt Quèc t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C¸c khãa ®µo t¹o kh¸c (nÕu cã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¨n b»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khãa ®µo t¹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¬i ®µo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gi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µo t¹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¬ cÊ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¬ yÕu Qu©n ®é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¸t L¸i Sµi gß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</w:t>
            </w:r>
            <w:r>
              <w:rPr>
                <w:szCs w:val="28"/>
              </w:rPr>
              <w:t xml:space="preserve"> th¸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80-1981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cÊ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«ng An ®</w:t>
              <w:softHyphen/>
              <w:t>êng ph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Trung cÊp C«ng an Hµ Né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4</w:t>
            </w:r>
            <w:r>
              <w:rPr>
                <w:szCs w:val="28"/>
              </w:rPr>
              <w:t xml:space="preserve"> th¸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84-1986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øng ch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íp båi d</w:t>
              <w:softHyphen/>
              <w:t>ìng c¸n bé ®èi ngo¹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C¸n bé Th</w:t>
              <w:softHyphen/>
              <w:t>¬ng m¹i TW, Bé Th</w:t>
              <w:softHyphen/>
              <w:t>¬ng m¹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  <w:r>
              <w:rPr>
                <w:szCs w:val="28"/>
              </w:rPr>
              <w:t>(mét) th¸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3/12/2002-24/01/2003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øng ch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íp båi d</w:t>
              <w:softHyphen/>
              <w:t>ìng kü n¨ng ®µm ph¸n th</w:t>
              <w:softHyphen/>
              <w:t>¬ng m¹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ingafor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MUTRAP 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szCs w:val="28"/>
              </w:rPr>
              <w:t xml:space="preserve"> ngµ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-12/3/2007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ằng tốt nghiệ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o cấp lý luận chính tr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viện Chính trị-Hành chính Quốc gia Hồ Chí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  <w:r>
              <w:rPr>
                <w:rFonts w:cs="Times New Roman" w:ascii="Times New Roman" w:hAnsi="Times New Roman"/>
                <w:szCs w:val="28"/>
              </w:rPr>
              <w:t xml:space="preserve">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07-2009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Giấy chứng nhậ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tập sinh cao cấ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oa luật Trường ĐHTH Quốc gia Kazan, Nga </w:t>
            </w:r>
            <w:r>
              <w:rPr>
                <w:szCs w:val="28"/>
              </w:rPr>
              <w:t xml:space="preserve">(nay là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rường Đại học Tổng hợp Liên bang – Kazan, Nga</w:t>
            </w:r>
            <w:r>
              <w:rPr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  <w:r>
              <w:rPr>
                <w:rFonts w:cs="Times New Roman" w:ascii="Times New Roman" w:hAnsi="Times New Roman"/>
                <w:szCs w:val="28"/>
              </w:rPr>
              <w:t xml:space="preserve">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09-2011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4. Tr×nh ®é ngo¹i ng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o¹i ng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×nh ®é 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×nh ®é B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×nh ®é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iÕng Ng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ọc, nói, viế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iÕng An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8"/>
        <w:gridCol w:w="476"/>
        <w:gridCol w:w="1618"/>
        <w:gridCol w:w="722"/>
        <w:gridCol w:w="1264"/>
        <w:gridCol w:w="1436"/>
        <w:gridCol w:w="1710"/>
        <w:gridCol w:w="90"/>
        <w:gridCol w:w="1620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Kinh nghiÖm lµm viÖc vµ thµnh tÝch khoa häc c«ng nghÖ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 Qu¸ tr×nh c«ng t¸c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gi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Tõ n¨m… ®Õn n¨m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Þ trÝ c«ng t¸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¬ quan c«ng t¸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§Þa chØ c¬ quan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-19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iÓu ®éi tr</w:t>
              <w:softHyphen/>
              <w:t>ë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Khoa C¬ yÕu, §oµn 403 H¶i qu©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¸t L¸i, Sµi Gßn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-19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¬ yÕu Qu©n ®é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Tham m</w:t>
              <w:softHyphen/>
              <w:t>u, Bé t</w:t>
              <w:softHyphen/>
              <w:t xml:space="preserve"> lÖnh H¶i qu©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µi Gßn, H¶i Phßng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-19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A Tr</w:t>
              <w:softHyphen/>
              <w:t xml:space="preserve">ëng; </w:t>
            </w:r>
            <w:r>
              <w:rPr>
                <w:rFonts w:cs="Times New Roman" w:ascii="Times New Roman" w:hAnsi="Times New Roman"/>
                <w:szCs w:val="28"/>
              </w:rPr>
              <w:t>Ủy</w:t>
            </w:r>
            <w:r>
              <w:rPr>
                <w:szCs w:val="28"/>
              </w:rPr>
              <w:t xml:space="preserve"> viªn BCH §oµ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Trung cÊp C«ng An Hµ Né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anh Xu©n, Hµ Néi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-19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«ng an ®</w:t>
              <w:softHyphen/>
              <w:t>êng phè, phô tr¸ch X· Qu·ng An, Tõ Liªm, Hµ Né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«ng An HuyÖn Tõ Liªm, Hµ Né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«ng An HuyÖn Tõ Liªm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µ Néi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-19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ã bÝ th</w:t>
              <w:softHyphen/>
              <w:t xml:space="preserve"> Liªn chi §oµ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§HNN Thanh Xu©n Hµ Né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 xml:space="preserve">êng §HNN Thanh Xu©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µ Néi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-19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¬n vÞ Tr</w:t>
              <w:softHyphen/>
              <w:t>ë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Dù bÞ §¹i hä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§HTH Quèc gia V«r«nhÐp Liªn bang Ng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-19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¬n vÞ Tr</w:t>
              <w:softHyphen/>
              <w:t>ëng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Ý th</w:t>
              <w:softHyphen/>
              <w:t xml:space="preserve"> Chi b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§HTH Quèc gia Cazan, Liªn bang Ng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-19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Ý th</w:t>
              <w:softHyphen/>
              <w:t xml:space="preserve"> Chi b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§HTH Quèc gia Cazan, Liªn bang Ng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«ng chø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é C«ng a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æng côc III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Ý th</w:t>
              <w:softHyphen/>
              <w:t xml:space="preserve"> Chi bé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¶ng ñy viªn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ã ban Gi¸o viªn (Khoa Gi¸o viªn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¶ng viª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C¸n bé Th</w:t>
              <w:softHyphen/>
              <w:t xml:space="preserve">¬ng m¹i Trung </w:t>
              <w:softHyphen/>
              <w:t>¬ng, Bé Th</w:t>
              <w:softHyphen/>
              <w:t>¬ng m¹i (</w:t>
            </w:r>
            <w:r>
              <w:rPr>
                <w:rFonts w:cs="Times New Roman" w:ascii="Times New Roman" w:hAnsi="Times New Roman"/>
                <w:szCs w:val="28"/>
              </w:rPr>
              <w:t xml:space="preserve">nay là Trường Đào tạo, Bồi dưỡng Cán bộ Công thương Trung ương, Bộ Công thương 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ëng Thanh tra; Tr</w:t>
              <w:softHyphen/>
              <w:t xml:space="preserve">ëng phßng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 ñy viª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¶ng viªn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 trùc thuéc §HQGH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1, 144, Xu©n Thñy, CÇu GiÊy, Hµ Néi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n n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ng viê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¶ng viªn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oa LuËt trùc thuéc §HQGH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1, 144, Xu©n Thñy, CÇu GiÊy, Hµ Néi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6. C¸c s¸ch chuyªn kh¶o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. S¸ch gi¸o tr×nh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s¸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µ t¸c gi¶ hoÆc lµ ®ång t¸c gi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¬i xuÊt b¶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¨m xuÊt b¶n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2. S¸ch chuyªn kh¶o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s¸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µ t¸c gi¶ hoÆc lµ ®ång t¸c gi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¬i xuÊt b¶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¨m xuÊt b¶n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¸ch chuyªn kh¶o – B¶o vÖ ANQT vµ c¸c quyÒn con ng</w:t>
              <w:softHyphen/>
              <w:t>êi b»ng ph¸p luËt h×nh sù trong giai ®o¹n x©y dùng nhµ n</w:t>
              <w:softHyphen/>
              <w:t>íc ph¸p quyÒ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ång t¸c gi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PhÇn 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</w:t>
              <w:softHyphen/>
              <w:t>¬ng thø ba,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.201-227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µ xuÊt b¶n t</w:t>
              <w:softHyphen/>
              <w:t xml:space="preserve"> ph¸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ch chuyên khảo: Luật Điều ước quốc t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 chủ b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xuất bản ĐHQGH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0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 C¸c bµi b¸o khoa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1. Sè bµi ®¨ng trªn c¸c t¹p chÝ n</w:t>
              <w:softHyphen/>
              <w:t>íc ngoµi: 0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2. Sè bµi ®¨ng trªn c¸c t¹p chÝ trong n</w:t>
              <w:softHyphen/>
              <w:t>íc: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3. Sè b¸o c¸o tham gia c¸c Héi nghÞ khoa häc quèc tÕ: 0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4. Sè b¸o c¸o tham gia c¸c Héi nghÞ khoa häc trong n</w:t>
              <w:softHyphen/>
              <w:t>íc: 0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.5. LiÖt kª ®Çy ®ñ c¸c bµi b¸o nªu trªn tõ tr</w:t>
              <w:softHyphen/>
              <w:t xml:space="preserve">íc ®Õn nay theo thø tù thêi gian, </w:t>
              <w:softHyphen/>
              <w:t>u tiªn c¸c dßng ®Çu cho 5 c«ng tr×nh tiªu biÓu, xuÊt s¾c nhÊt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bµi b¸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µ t¸c gi¶ hoÆc lµ ®ång t¸c gi¶ c«ng tr×nh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c«ng b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¨m c«ng bè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SEAN: Sự hình thành, quá trình liên kết và phát triển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uyển tập các báo cáo khoa học tại Hội nghị Khoa học và Thực tiễn về các lĩnh vực: Pháp luật, Kinh tế, Khoa học Xã hội và Nhân văn của Trường ĐH Kinh tế - Nhân văn Mátxcơv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09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56-6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ộng hòa XHCN Việt Nam và các quyền con ngườ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Báo cáo đăng tại Kỷ yếu Hội nghị khoa học sinh viên, nghiên cứu sinh toàn Nga về các vấn đề: Pháp luật, Chính trị, Xã hội và Triết học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1999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190-195.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ai trò của điều ước trong việc bảo vệ an ninh quốc t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Bài viết đăng Kỷ yếu “Khoa Luật trực thuộc ĐHQGHN – 30 năm truyền thống (1976-2006)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06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483-51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Öt Nam vµ quyÒn con ng</w:t>
              <w:softHyphen/>
              <w:t>ê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uyÓn tËp c¸c b¸o c¸o tham luËn t¹i Héi nghÞ quèc tÕ cña SV, NCS toµn Liªn bnag Nga (50 n¨m ngµy th«ng qua Tuyªn ng«n thÕ giíi vÒ nh©n quyÒ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adan (UnhipÐc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r.190-195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¸p luËt ViÖt Nam vÒ ®iÒu </w:t>
              <w:softHyphen/>
              <w:t>íc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uyªn san LuËt §HTH H÷u nghÞ c¸c D©n téc, M¸txc¬va,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ý vµ thùc hiÖn ®iÒu </w:t>
              <w:softHyphen/>
              <w:t>íc quèc tÕ theo ph¸p luËt ViÖt Na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LuËt Quèc tÕ, Bé Ngo¹i giao, Liªn bang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/1999/3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r.135-148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H" w:ascii=".VnArialH" w:hAnsi=".VnArialH"/>
                <w:szCs w:val="28"/>
              </w:rPr>
              <w:t>ñ</w:t>
            </w:r>
            <w:r>
              <w:rPr>
                <w:szCs w:val="28"/>
              </w:rPr>
              <w:t xml:space="preserve">y quyÒn trong luËt ®iÒu </w:t>
              <w:softHyphen/>
              <w:t>íc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Khoa häc Kinh tÕ - LuËt  §HQG Hµ Né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04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T.XX,</w:t>
            </w:r>
            <w:r>
              <w:rPr>
                <w:rFonts w:cs="Times New Roman" w:ascii="Times New Roman" w:hAnsi="Times New Roman"/>
                <w:spacing w:val="20"/>
                <w:szCs w:val="28"/>
              </w:rPr>
              <w:t xml:space="preserve"> №</w:t>
            </w:r>
            <w:r>
              <w:rPr>
                <w:spacing w:val="20"/>
                <w:szCs w:val="28"/>
              </w:rPr>
              <w:t>4, tr.31-38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C¸c quy ph¹m LuËt Quèc tÕ trong hÖ thèng ph¸p luËt quèc g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Khoa häc Kinh tÕ - LuËt  §HQG Hµ Né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Cs w:val="28"/>
              </w:rPr>
              <w:t>2005</w:t>
            </w:r>
            <w:r>
              <w:rPr>
                <w:spacing w:val="20"/>
                <w:szCs w:val="28"/>
              </w:rPr>
              <w:t xml:space="preserve"> (</w:t>
            </w:r>
            <w:r>
              <w:rPr>
                <w:szCs w:val="28"/>
              </w:rPr>
              <w:t>T.XXI,</w:t>
            </w:r>
            <w:r>
              <w:rPr>
                <w:rFonts w:cs="Times New Roman" w:ascii="Times New Roman" w:hAnsi="Times New Roman"/>
                <w:spacing w:val="20"/>
                <w:szCs w:val="28"/>
              </w:rPr>
              <w:t>№2</w:t>
            </w:r>
            <w:r>
              <w:rPr>
                <w:spacing w:val="20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Tr.24-3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 xml:space="preserve">T×m hiÓu chÕ ®Þnh gi¶i thÝch ®iÒu </w:t>
              <w:softHyphen/>
              <w:t>íc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Nhµ n</w:t>
              <w:softHyphen/>
              <w:t>íc vµ Ph¸p luË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2005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12(212), </w:t>
            </w:r>
            <w:r>
              <w:rPr>
                <w:szCs w:val="28"/>
              </w:rPr>
              <w:t>-tr</w:t>
            </w:r>
            <w:r>
              <w:rPr>
                <w:szCs w:val="28"/>
                <w:lang w:val="ru-RU"/>
              </w:rPr>
              <w:t>.53-59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Õ ®Þnh kÕ thõa trong LuËt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Nhµ n</w:t>
              <w:softHyphen/>
              <w:t>íc vµ Ph¸p luË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8(220),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r</w:t>
            </w:r>
            <w:r>
              <w:rPr>
                <w:szCs w:val="28"/>
                <w:lang w:val="ru-RU"/>
              </w:rPr>
              <w:t>.70-76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¶o l</w:t>
              <w:softHyphen/>
              <w:t xml:space="preserve">u vµ tuyªn bè trong ®iÒu </w:t>
              <w:softHyphen/>
              <w:t>íc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Khoa häc Kinh tÕ - LuËt  §HQG Hµ Né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2007 </w:t>
            </w:r>
            <w:r>
              <w:rPr>
                <w:spacing w:val="20"/>
                <w:szCs w:val="28"/>
              </w:rPr>
              <w:t>(</w:t>
            </w:r>
            <w:r>
              <w:rPr>
                <w:szCs w:val="28"/>
              </w:rPr>
              <w:t>T.XXIII,</w:t>
            </w:r>
            <w:r>
              <w:rPr>
                <w:rFonts w:cs="Times New Roman" w:ascii="Times New Roman" w:hAnsi="Times New Roman"/>
                <w:spacing w:val="20"/>
                <w:szCs w:val="28"/>
              </w:rPr>
              <w:t>№</w:t>
            </w:r>
            <w:r>
              <w:rPr>
                <w:spacing w:val="20"/>
                <w:szCs w:val="28"/>
              </w:rPr>
              <w:t>,-tr.34-43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iÖm cËn c¸c quy ph¹m luËt quèc t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¹p chÝ Khoa häc Kinh tÕ - LuËt  §HQG Hµ Né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TËp 24,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sè 2,</w:t>
            </w:r>
            <w:r>
              <w:rPr>
                <w:b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tr.93-101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ại dương và Luật Quốc tế hiện đạ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ạp chí Khoa học Luật học ĐHQGH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09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ập 25, số 1, 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33-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ai trò của Liên hợp quốc trong đấu tranh chống khủng b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szCs w:val="28"/>
              </w:rPr>
              <w:t>T¸c gi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ạp chí Khoa học Luật học ĐHQGH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09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ập 25, số 4, </w:t>
            </w:r>
          </w:p>
          <w:p>
            <w:pPr>
              <w:pStyle w:val="Normal"/>
              <w:jc w:val="center"/>
              <w:rPr>
                <w:spacing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246-2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Cs w:val="28"/>
                <w:lang w:val="fr-FR"/>
              </w:rPr>
            </w:pPr>
            <w:r>
              <w:rPr>
                <w:spacing w:val="2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SEAN: Quá trình hình thành và phát triể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giả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ạp chí Pháp luật Liên bang Nga (Tiếng N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10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ập 72, số 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40-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hái niệm khủng bố dưới góc nhìn của các nhà nghiên cứ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giả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ạp chí Khoa học ĐHQG Hà Nội, Luật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011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ập 27, số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.4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quyết các tranh chấp quốc tế liên quan đến hoạt động của các quốc gia ở Đại dương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giả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ạp chí Nhà nước và Pháp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2</w:t>
            </w:r>
            <w:r>
              <w:rPr>
                <w:rFonts w:cs="Times New Roman" w:ascii="Times New Roman" w:hAnsi="Times New Roman"/>
                <w:szCs w:val="28"/>
              </w:rPr>
              <w:t>8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58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6</w:t>
            </w:r>
            <w:r>
              <w:rPr>
                <w:rFonts w:cs="Times New Roman" w:ascii="Times New Roman" w:hAnsi="Times New Roman"/>
                <w:szCs w:val="28"/>
              </w:rPr>
              <w:t>7, 78.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7. Sè l</w:t>
              <w:softHyphen/>
              <w:t>îng ph¸t minh, s¸nh chÕ, v¨n b»ng b¶o hé së h÷u trÝ tuÖ ®· ®</w:t>
              <w:softHyphen/>
              <w:t>îc cÊ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vµ néi dung v¨n b»ng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, Ký m· hiÖu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¬i cÊ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¨m cÊ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 S¶n phÈm KHC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1. Sè l</w:t>
              <w:softHyphen/>
              <w:t>îng s¶n phÈm KHCN øng dông ë n</w:t>
              <w:softHyphen/>
              <w:t>íc ngo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2. Sè l</w:t>
              <w:softHyphen/>
              <w:t>îng s¶n phÈm KHCN øng dông ë trong n</w:t>
              <w:softHyphen/>
              <w:t>í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3. LiÖt kª chi tiÕt c¸c s¶n phÈm vµo b¶n sau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 s¶n phÈm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gian, h×nh thøc, quy m«, ®Þa chØ ¸p d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iÖu qu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1080"/>
        <w:gridCol w:w="360"/>
        <w:gridCol w:w="540"/>
        <w:gridCol w:w="720"/>
        <w:gridCol w:w="900"/>
        <w:gridCol w:w="360"/>
        <w:gridCol w:w="1800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 C¸c ®Ò tµi, dù ¸n, nhiÖm vô KHCN c¸c cÊp ®· chñ tr× hoÆc tham g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. §Ò tµi, dù ¸n hoÆc nhiÖm vô KHCN kh¸c ®· vµ ®ang chñ tr×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/CÊ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g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b¾t ®Çu-kÕt thóc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¬ quan qu¶n lý ®Ò tµi, thuéc Ch</w:t>
              <w:softHyphen/>
              <w:t>¬ng tr×nh (nÕu cã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×nh tr¹ng ®Ò t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nghiÖm thu/ch</w:t>
              <w:softHyphen/>
              <w:t>a nghiÖm thu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æi míi néi dung, ph</w:t>
              <w:softHyphen/>
              <w:t>¬ng thøc ®µo t¹o, båi d</w:t>
              <w:softHyphen/>
              <w:t>ìng c«ng chøc ngµnh th</w:t>
              <w:softHyphen/>
              <w:t xml:space="preserve">¬ng m¹i ®Õn n¨m 2010 </w:t>
            </w:r>
            <w:r>
              <w:rPr>
                <w:b/>
                <w:szCs w:val="28"/>
              </w:rPr>
              <w:t>(§Ò tµi khoa häc cÊp Bé -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Mã số: 2002-78-030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C¸n bé Th</w:t>
              <w:softHyphen/>
              <w:t xml:space="preserve">¬ng m¹i Trung </w:t>
              <w:softHyphen/>
              <w:t>¬ng, Bé Th</w:t>
              <w:softHyphen/>
              <w:t>¬ng m¹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§· nghiÖm thu n¨m </w:t>
            </w:r>
            <w:r>
              <w:rPr>
                <w:b/>
                <w:szCs w:val="28"/>
              </w:rPr>
              <w:t>200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uËt ®iÒu </w:t>
              <w:softHyphen/>
              <w:t xml:space="preserve">íc quèc tÕ: Mét sè vÊn ®Ò vÒ lý luËn vµ thùc tiÔn </w:t>
            </w:r>
            <w:r>
              <w:rPr>
                <w:b/>
                <w:szCs w:val="28"/>
              </w:rPr>
              <w:t xml:space="preserve">(§Ò tµi NCKH cÊp §HQG Hµ Néi -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Mã số: CB.04.25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HQG Hµ Né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§· nghiÖm thu n¨m </w:t>
            </w:r>
            <w:r>
              <w:rPr>
                <w:b/>
                <w:szCs w:val="28"/>
              </w:rPr>
              <w:t>2005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÷ng vÊn ®Ò c¬ b¶n cña c«ng t¸c hµnh chÝnh-tæng hîp nh»m phôc vô ®µo t¹o vµ NCKH t¹i mét ®¬n vÞ ®µo t¹o luËt chÊt l</w:t>
              <w:softHyphen/>
              <w:t xml:space="preserve">îng cao (tõ thùc tiÔn cña Khoa LuËt) </w:t>
            </w:r>
            <w:r>
              <w:rPr>
                <w:b/>
                <w:szCs w:val="28"/>
              </w:rPr>
              <w:t>(§Ò tµi NCKH cÊp §HQG Hµ Néi -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Mã số: QL.05.01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HQG Hµ Né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§· nghiÖm thu n¨m </w:t>
            </w:r>
            <w:r>
              <w:rPr>
                <w:b/>
                <w:szCs w:val="28"/>
              </w:rPr>
              <w:t>2007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ề tài đặc biệt ĐHQGHN: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Khủng bố quốc tế và vai trò của Luật Quốc tế trong đấu tranh chống khủng bố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”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Mã số: QG.09.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009-20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HQG Hà Nộ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Nghiệm thu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4/2010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2. §Ò tµi, dù ¸n hoÆc nhiÖm vô KHCN kh¸c ®· vµ ®ang tham gia víi t</w:t>
              <w:softHyphen/>
              <w:t xml:space="preserve"> c¸ch thµnh viªn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ªn/CÊ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g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b¾t ®Çu-kÕt thóc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¬ quan qu¶n lý ®Ò tµi, thuéc Ch</w:t>
              <w:softHyphen/>
              <w:t>¬ng tr×nh (nÕu cã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×nh tr¹ng ®Ò t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nghiÖm thu/ch</w:t>
              <w:softHyphen/>
              <w:t>a nghiÖm thu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. Gi¶i th</w:t>
              <w:softHyphen/>
              <w:t>ëng vÒ KHCN trong vµ ngoµi n</w:t>
              <w:softHyphen/>
              <w:t>í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×nh thøc néi dung gi¶i th</w:t>
              <w:softHyphen/>
              <w:t>ëng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æ chøc, n¨m tÆng th</w:t>
              <w:softHyphen/>
              <w:t>ë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 Qua tr×nh tham gia ®µo t¹o S§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1. Sè l</w:t>
              <w:softHyphen/>
              <w:t>îng tiÕn sü ®· ®µo t¹o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2. Sè l</w:t>
              <w:softHyphen/>
              <w:t>îng NCS ®ang h</w:t>
              <w:softHyphen/>
              <w:t>íng dÉ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1.3. Sè l</w:t>
              <w:softHyphen/>
              <w:t>îng th¹c sü ®· ®µo t¹o: 7 th¹c sü</w:t>
            </w:r>
            <w:r>
              <w:rPr>
                <w:rFonts w:cs="Times New Roman" w:ascii="Times New Roman" w:hAnsi="Times New Roman"/>
                <w:szCs w:val="28"/>
              </w:rPr>
              <w:t>; Đang hướng dẫn 05 thạc s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4. Th«ng tin chi tiÕt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ªn luËn ¸n cña NCS (®· b¶o vÖ luËn ¸n tiÕn sü hoÆc ®ang lµm NC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ai trß h</w:t>
              <w:softHyphen/>
              <w:t>íng dÉn (chÝnh hay phô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ªn NCS, Thêi gian ®µo t¹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¬ quan c«ng t¸c cña TS, NCS, ®Þa chØ liªn hÖ (nÕu cã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ªn luËn v¨n cña c¸c th¹c sü (chØ liÖt kª nh÷ng tr</w:t>
              <w:softHyphen/>
              <w:t>êng hîp ®· h</w:t>
              <w:softHyphen/>
              <w:t>íng dÉn b¶o vÖ thµnh c«ng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ªn th¹c sÜ, Thêi gian ®µo t¹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¬ quan c«ng t¸c cña häc viªn, ®Þa chØ liªn hÖ (nÕu cã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n thiÖp nh©n ®¹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ô Văn Thì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ßng hµnh chÝnh-t</w:t>
              <w:softHyphen/>
              <w:t xml:space="preserve"> ph¸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ë T</w:t>
              <w:softHyphen/>
              <w:t xml:space="preserve"> ph¸p VÜnh Phóc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quyết tranh chấp đầu tư nước ngoài bằng trọng tài ở Việt Nam trong điều kiện hội nhập quốc t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ườ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òng tư pháp, Thái Thụy, Thái Bình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iện tuyên bố về cách ứng xử của các bên ở biển Đông; Phương hướng xây dựng Bộ quy tắc ứng x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ồng Việ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ụ pháp chế Bộ Giao thông Vận tả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ệc áp dụng chuẩn mực quốc tế trong thủ tục hải quan điện tử ở Việt Nam hiện n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Thanh Bìn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ải quan Gia Lâm, Hà Nộ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vị pháp lý của nhà đầu tư trong lĩnh vực chứng khoán: Thực trạng, kinh nghiệm quốc tế và hướng hoàn thiệ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Anh Tuấ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òa á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phố Hà Nộ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hiệp định tránh đánh thuế hai lần giữa Việt Nam và nước ngoà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Bùi Toả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kinh doanh nợ Nhà nước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thi các cam kết của Việt Nam với WTO trong lĩnh vực ngân hà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chÝ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Thủ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 n¨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ân hàng NN và Phát triển nông thôn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h÷ng th«ng tin kh¸c vÒ c¸c ho¹t ®éng KHC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am gia c¸c tæ chøc hiÖp héi ngµnh nghÒ; thµnh viªn Ban biªn tËp c¸c t¹p chÝ khoa häc trong vµ ngoµi n</w:t>
              <w:softHyphen/>
              <w:t>íc; thµnh viªn c¸c héi ®ång quèc gia, quèc tÕ;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b/>
          <w:szCs w:val="28"/>
        </w:rPr>
        <w:t>X¸c nhËn cña thñ tr</w:t>
        <w:softHyphen/>
        <w:t>ëng ®¬n vÞ</w:t>
      </w:r>
      <w:r>
        <w:rPr>
          <w:szCs w:val="28"/>
        </w:rPr>
        <w:t xml:space="preserve">                     </w:t>
      </w:r>
      <w:r>
        <w:rPr>
          <w:i/>
          <w:szCs w:val="28"/>
        </w:rPr>
        <w:t>Hµ Néi, ngµy    th¸ng 11 n¨m 2011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Ng</w:t>
        <w:softHyphen/>
        <w:t>êi khai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(Hä tªn vµ ch÷ ký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608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ê Văn Bính</w:t>
      </w:r>
    </w:p>
    <w:sectPr>
      <w:footerReference w:type="default" r:id="rId6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lv@vnu.edu.vn" TargetMode="External"/><Relationship Id="rId3" Type="http://schemas.openxmlformats.org/officeDocument/2006/relationships/hyperlink" Target="mailto:binhlevan1962@gmail.com" TargetMode="External"/><Relationship Id="rId4" Type="http://schemas.openxmlformats.org/officeDocument/2006/relationships/hyperlink" Target="mailto:binhlv@vnu.edu.vn" TargetMode="External"/><Relationship Id="rId5" Type="http://schemas.openxmlformats.org/officeDocument/2006/relationships/hyperlink" Target="mailto:binhlevan1962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35:00Z</dcterms:created>
  <dc:creator>binhlv</dc:creator>
  <dc:description/>
  <cp:keywords/>
  <dc:language>en-US</dc:language>
  <cp:lastModifiedBy>eie</cp:lastModifiedBy>
  <dcterms:modified xsi:type="dcterms:W3CDTF">2015-04-10T03:56:00Z</dcterms:modified>
  <cp:revision>5</cp:revision>
  <dc:subject/>
  <dc:title>®¹i häc quèc gia hµ néi</dc:title>
</cp:coreProperties>
</file>