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ẪU 04/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(Kèm theo Quyết định số  1895/QĐ-ĐHQGHN  ngày  24/6/2010 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Giám đốc ĐHQGHN)</w:t>
      </w:r>
    </w:p>
    <w:p>
      <w:pPr>
        <w:pStyle w:val="Normal"/>
        <w:jc w:val="center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ĐHQGH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4"/>
        <w:gridCol w:w="1467"/>
        <w:gridCol w:w="1935"/>
        <w:gridCol w:w="274"/>
        <w:gridCol w:w="1457"/>
        <w:gridCol w:w="1955"/>
        <w:gridCol w:w="213"/>
        <w:gridCol w:w="1090"/>
      </w:tblGrid>
      <w:tr>
        <w:trPr>
          <w:trHeight w:val="269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>:    Nguyễn Lan Nguyên</w:t>
            </w:r>
          </w:p>
        </w:tc>
      </w:tr>
      <w:tr>
        <w:trPr>
          <w:trHeight w:val="535" w:hRule="atLeast"/>
        </w:trPr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>:    1965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>:   Nữ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Hà Nội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2434" w:hRule="atLeast"/>
        </w:trPr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Phư</w:t>
              <w:softHyphen/>
              <w:t>ờng(Xã).NgọcHà 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Quận(Huyện)..BaĐình 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ThànhPhố(Tỉnh).HàNội 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Điệnthoại: ............. Mobile: ........................... Fax: 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  <w:lang w:val="pt-BR"/>
              </w:rPr>
              <w:t>Email:....lannguyen145@yahoo.com....................</w:t>
            </w:r>
          </w:p>
        </w:tc>
      </w:tr>
      <w:tr>
        <w:trPr>
          <w:trHeight w:val="709" w:hRule="atLeast"/>
        </w:trPr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1. Tiến sĩ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20955</wp:posOffset>
                      </wp:positionV>
                      <wp:extent cx="165100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pt;height:13pt;mso-wrap-distance-left:9.05pt;mso-wrap-distance-right:9.05pt;mso-wrap-distance-top:0pt;mso-wrap-distance-bottom:0pt;margin-top:-1.65pt;mso-position-vertical-relative:text;margin-left:7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2006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ơibảovệ:....Toulouse,Cộnghòa Pháp 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gành:.....Luật............ Chuyên ngành: ……….Luật quốc tế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975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Giảng viên chính            </w:t>
            </w:r>
            <w:r>
              <w:rPr>
                <w:b/>
                <w:bCs/>
              </w:rPr>
              <w:t>10 .</w:t>
            </w:r>
            <w:r>
              <w:rPr/>
              <w:t>Chức vụ: Phó chủ nhiệm Bộ môn Luật quốc tế</w:t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>Tên cơ quan:....Khoa Luật, Đại học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>Phòng TN, Bộ môn (Trung tâm), Khoa:....Bộ môn Luật quốc tế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Địa chỉ cơ quan: Nhà E1, 144 Xuân thủy, Cầu Giấy ...................................................................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Điện thoại: 37548514                           Fax: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>Email: ....lannguyen145@yahoo.com.........</w:t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ại học Luật Hà Nộ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ử nhân Luật quốc t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7</w:t>
            </w:r>
          </w:p>
        </w:tc>
      </w:tr>
      <w:tr>
        <w:trPr/>
        <w:tc>
          <w:tcPr>
            <w:tcW w:w="1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ại học Quốc gia Hà Nội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ạc sĩ luật quốc tế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0</w:t>
            </w:r>
          </w:p>
        </w:tc>
      </w:tr>
      <w:tr>
        <w:trPr/>
        <w:tc>
          <w:tcPr>
            <w:tcW w:w="1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ại học Tổng hợp Toulouse I, Cộng hòa Pháp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 sĩ Luật quốc tế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</w:tr>
      <w:tr>
        <w:trPr/>
        <w:tc>
          <w:tcPr>
            <w:tcW w:w="15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g Ng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g Pháp</w:t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x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"/>
        <w:gridCol w:w="15"/>
        <w:gridCol w:w="1844"/>
        <w:gridCol w:w="567"/>
        <w:gridCol w:w="1277"/>
        <w:gridCol w:w="517"/>
        <w:gridCol w:w="1012"/>
        <w:gridCol w:w="339"/>
        <w:gridCol w:w="1068"/>
        <w:gridCol w:w="283"/>
        <w:gridCol w:w="1169"/>
        <w:gridCol w:w="937"/>
        <w:gridCol w:w="15"/>
      </w:tblGrid>
      <w:tr>
        <w:trPr/>
        <w:tc>
          <w:tcPr>
            <w:tcW w:w="9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ừ 1987 đến na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iảng viên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hoa Luật, Đại học Quốc gia Hà Nội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E1, 144 Xuân thủy, Cầu Giấy</w:t>
            </w:r>
          </w:p>
        </w:tc>
      </w:tr>
      <w:tr>
        <w:trPr/>
        <w:tc>
          <w:tcPr>
            <w:tcW w:w="27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ừ 2002 đến nay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iảng viên chính</w:t>
            </w:r>
          </w:p>
        </w:tc>
        <w:tc>
          <w:tcPr>
            <w:tcW w:w="29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77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5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Các sách chuyên khảo, giáo trình, bài báo khoahocj đã công bố</w:t>
            </w:r>
          </w:p>
          <w:tbl>
            <w:tblPr>
              <w:tblW w:w="10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849"/>
              <w:gridCol w:w="719"/>
              <w:gridCol w:w="1726"/>
              <w:gridCol w:w="253"/>
              <w:gridCol w:w="548"/>
              <w:gridCol w:w="253"/>
              <w:gridCol w:w="1690"/>
              <w:gridCol w:w="253"/>
              <w:gridCol w:w="1279"/>
              <w:gridCol w:w="103"/>
            </w:tblGrid>
            <w:tr>
              <w:trPr>
                <w:trHeight w:val="47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T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ên sách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oại sách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spacing w:before="15" w:after="17"/>
                    <w:ind w:left="-56" w:right="-6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NXB và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4" w:leader="none"/>
                    </w:tabs>
                    <w:spacing w:before="15" w:after="17"/>
                    <w:ind w:left="-56" w:right="-6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ăm XB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Số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ác giả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Viết một mì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oặc chủ biên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hần biên soạn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hẩm định, xác nhận SD của CSGD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  <w:t xml:space="preserve">   </w:t>
                  </w:r>
                  <w:r>
                    <w:rPr>
                      <w:b/>
                      <w:i/>
                      <w:sz w:val="27"/>
                      <w:szCs w:val="27"/>
                    </w:rPr>
                    <w:t>Trước khi bảo học vị TS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Về việc thực thi Hiệp định thương mại Việt Nam- Hoa Kỳ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CK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xb. CTQG, 2002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  <w:u w:val="single"/>
                    </w:rPr>
                  </w:pPr>
                  <w:r>
                    <w:rPr>
                      <w:sz w:val="27"/>
                      <w:szCs w:val="27"/>
                      <w:u w:val="single"/>
                    </w:rPr>
                    <w:t>17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Đồng tác gi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pacing w:val="-2"/>
                      <w:sz w:val="27"/>
                      <w:szCs w:val="27"/>
                    </w:rPr>
                  </w:pPr>
                  <w:r>
                    <w:rPr>
                      <w:spacing w:val="-2"/>
                      <w:sz w:val="27"/>
                      <w:szCs w:val="27"/>
                    </w:rPr>
                    <w:t>(các tr.93-107)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pacing w:val="-2"/>
                      <w:sz w:val="27"/>
                      <w:szCs w:val="27"/>
                    </w:rPr>
                  </w:pPr>
                  <w:r>
                    <w:rPr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Một số suy nghĩ về quyền con người ở Việt Nam trước yêu cầu cải cách tư phá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CK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xb. ĐHQGHN, 2004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Đồng tác gi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(các tr 161- 177)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  <w:t xml:space="preserve">   </w:t>
                  </w:r>
                  <w:r>
                    <w:rPr>
                      <w:b/>
                      <w:i/>
                      <w:sz w:val="27"/>
                      <w:szCs w:val="27"/>
                    </w:rPr>
                    <w:t>Sau khi bảo vệ học vị TS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  <w:t xml:space="preserve">Chủ biên 01 sách chuyên khảo: «Thực thi một số điều ước quốc tế cơ bản về bảo vệ môi trường ở Việt Na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CK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  <w:t>Nxb. Chính trị- Hành chính, Hà Nội, 2011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hủ biên,viết một mình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Hợp tác khai thác chung trong luật biển quốc tế- Những vấn đề lý luận và thực tiễn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CK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xb. Tư pháp 2009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Đồng tác gi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các tr 249- 268)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6" w:leader="none"/>
              </w:tabs>
              <w:spacing w:before="15" w:after="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before="15" w:after="17"/>
              <w:ind w:firstLine="539"/>
              <w:jc w:val="both"/>
              <w:rPr/>
            </w:pPr>
            <w:r>
              <w:rPr>
                <w:b/>
                <w:sz w:val="27"/>
                <w:szCs w:val="27"/>
              </w:rPr>
              <w:t>16.2. Chủ nhiệm hoặc tham gia chương trình, đề tài NCKH đã nghiệm thu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before="15" w:after="17"/>
              <w:ind w:firstLine="539"/>
              <w:jc w:val="both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948"/>
              <w:gridCol w:w="600"/>
              <w:gridCol w:w="776"/>
              <w:gridCol w:w="1264"/>
              <w:gridCol w:w="1320"/>
              <w:gridCol w:w="1753"/>
              <w:gridCol w:w="767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T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ên CT, Đ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G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Mã số và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ấp QL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hời gian thực hiện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Ngà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ghiệm thu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ết quả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hủ nhiệm đề tài cấp trường ĐHKHXH “Pháp luật Đầu tư trực tiếp nước ngoài tạiVN”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C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01 n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T.96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ĐHKHXH và NV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996- 199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Tố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 xml:space="preserve"> </w:t>
                  </w:r>
                  <w:r>
                    <w:rPr>
                      <w:iCs/>
                      <w:sz w:val="27"/>
                      <w:szCs w:val="27"/>
                    </w:rPr>
                    <w:t>Chủ nhiệm đề tài cấp ĐHQGHN: “Pháp luật ĐTTT NN tại VN, quá khứ, hiện tại, tương lai”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C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02 n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QX.99.05 ĐHQGH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999- 200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Tố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 xml:space="preserve"> </w:t>
                  </w:r>
                  <w:r>
                    <w:rPr>
                      <w:iCs/>
                      <w:sz w:val="27"/>
                      <w:szCs w:val="27"/>
                    </w:rPr>
                    <w:t>Chủ nhiệm đề tài cấpĐHQG HN: “Một số điều ước quốc tế cơ bản về bảo vệ môi trường và vấn đề thực thi tại VN”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C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02 n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QL.03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ĐHQGH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003-200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Khá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Chủ nhiệm đề tài cấp ĐHQG: “Một số công ước quốc tế về bảo hộ quyền tác giả và việc thực thi tại VN”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C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02 năm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QL.08.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ĐHQGH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008- 20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Kh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before="15" w:after="17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5" w:after="17"/>
              <w:jc w:val="both"/>
              <w:rPr/>
            </w:pPr>
            <w:r>
              <w:rPr>
                <w:bCs/>
                <w:sz w:val="27"/>
                <w:szCs w:val="27"/>
                <w:u w:val="single"/>
              </w:rPr>
              <w:t>C</w:t>
            </w:r>
            <w:r>
              <w:rPr>
                <w:bCs/>
                <w:sz w:val="27"/>
                <w:szCs w:val="27"/>
                <w:u w:val="single"/>
                <w:lang w:bidi="he-IL"/>
              </w:rPr>
              <w:t>ác chữ viết tắt:</w:t>
            </w:r>
            <w:r>
              <w:rPr>
                <w:i/>
                <w:iCs/>
                <w:sz w:val="27"/>
                <w:szCs w:val="27"/>
                <w:lang w:bidi="he-IL"/>
              </w:rPr>
              <w:t>CK: sách chuyên khảo; GT: sách giáo trình; TK: sách tham khảo; HD: CN: chủ nhiệm đề tà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5" w:after="17"/>
              <w:jc w:val="both"/>
              <w:rPr>
                <w:i/>
                <w:i/>
                <w:iCs/>
                <w:sz w:val="27"/>
                <w:szCs w:val="27"/>
                <w:lang w:bidi="he-IL"/>
              </w:rPr>
            </w:pPr>
            <w:r>
              <w:rPr>
                <w:i/>
                <w:iCs/>
                <w:sz w:val="27"/>
                <w:szCs w:val="27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before="15" w:after="17"/>
              <w:ind w:firstLine="539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.3.Bài báo khoa học đã công bố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before="15" w:after="17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3912"/>
              <w:gridCol w:w="850"/>
              <w:gridCol w:w="1638"/>
              <w:gridCol w:w="710"/>
              <w:gridCol w:w="665"/>
              <w:gridCol w:w="993"/>
              <w:gridCol w:w="1103"/>
            </w:tblGrid>
            <w:tr>
              <w:trPr>
                <w:trHeight w:val="73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t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ên bài báo khoa họ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ố tác giả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ên tạp chí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ỷ yếu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ập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ran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ông bố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  <w:t>Trước khi bảo học vị 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1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Bàn về khái niệm Nhà đầu tư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ạp chí khoa học ĐHQGHN, t17,số 1, năm 20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- 1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2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Nhìn lại pháp luật Đầu tư trực tiêp nước ngoài tại Việt Nam trong những năm qua”</w:t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jc w:val="right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Cuốn:” Kỷ yếu hội thảo khoa học 55 năm CM tháng 8 và Quốc khánh 2/9” NXB ĐHQGH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- 26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3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Pháp luật ĐTTT NN tại VN trong điều kiện hội nhập với khu vực và thế giới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120" w:after="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Cuốn : “Nhà nước và pháp luật VN trước thềm thế kỷ 21”, NXB CAND</w:t>
                  </w:r>
                </w:p>
                <w:p>
                  <w:pPr>
                    <w:pStyle w:val="Normal"/>
                    <w:spacing w:lineRule="auto" w:line="300" w:before="120" w:after="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1- 67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4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Công ước Newyork 1958 với việc công nhận và thi hành các phán quyết của trọng tài nước ngoài tại Việt Nam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ạp chí Khoa học ĐHQG, t.19, số 1, năm 20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- 4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5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Một số suy nghĩ về quyền con người ở Việt Nam trước yêu cầu cải cách tư pháp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Cuốn: “Cải cách tư pháp ở Việt Nam trong xây dựng Nhà nước pháp quyền”, NXB ĐHQGHN, năm 20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1- 17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6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Một số vấn đề về việc thực thi các điều ước quốc tế về bảo vệ môi trường ở Việt Nam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ạp chí Khoa học ĐHQG HN, t.19, số 4, năm 20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- 2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i/>
                      <w:sz w:val="27"/>
                      <w:szCs w:val="27"/>
                    </w:rPr>
                    <w:t>Sau khi bảo vệ học vị 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7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Rà soát lại các quy định pháp luật về bảo vệ môi trường ở Việt Nam - một vấn đề cần thiết cấp bách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ạp chí Khoa học ĐHQGHN, t.24, số 3, năm 20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1- 18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8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ind w:left="-57" w:right="-57" w:hanging="0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“</w:t>
                  </w:r>
                  <w:r>
                    <w:rPr>
                      <w:sz w:val="27"/>
                      <w:szCs w:val="27"/>
                      <w:lang w:val="pt-BR"/>
                    </w:rPr>
                    <w:t>Một số ý kiến nhằm đẩy mạnh bảo vệ quyền tác giả ở Việt Nam trong thời gian tới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ạp chí Khoa học ĐHQGHN, t.25, số 4, năm 20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9- 26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40"/>
                    <w:ind w:left="-57" w:right="-57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exact" w:line="300" w:before="0" w:after="40"/>
                    <w:ind w:left="-57" w:right="-57" w:hanging="0"/>
                    <w:jc w:val="both"/>
                    <w:rPr>
                      <w:b/>
                      <w:b/>
                      <w:bCs/>
                      <w:sz w:val="27"/>
                      <w:szCs w:val="27"/>
                      <w:lang w:val="pl-PL"/>
                    </w:rPr>
                  </w:pPr>
                  <w:r>
                    <w:rPr>
                      <w:sz w:val="27"/>
                      <w:szCs w:val="27"/>
                    </w:rPr>
                    <w:t>“</w:t>
                  </w:r>
                  <w:r>
                    <w:rPr>
                      <w:sz w:val="27"/>
                      <w:szCs w:val="27"/>
                    </w:rPr>
                    <w:t>Một số ý kiến về hoạt động gìn giữ hòa bình của Hội đồng Bảo an Liên hợp quốc”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both"/>
                    <w:rPr>
                      <w:b/>
                      <w:b/>
                      <w:bCs/>
                      <w:sz w:val="27"/>
                      <w:szCs w:val="27"/>
                      <w:lang w:val="pl-PL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l-P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ạp chí Nghiên cứu Châu Âu, số 6(129), 20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- 2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40"/>
                    <w:ind w:left="-57" w:right="-57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iến chương ASEAN và nhận thức bảo vệ quyền con người tại các quốc gia ASEAN</w:t>
                  </w:r>
                </w:p>
                <w:p>
                  <w:pPr>
                    <w:pStyle w:val="Normal"/>
                    <w:spacing w:lineRule="exact" w:line="300" w:before="0" w:after="40"/>
                    <w:ind w:left="-57" w:right="-57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exact" w:line="300" w:before="0" w:after="40"/>
                    <w:ind w:left="-57" w:right="-57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exact" w:line="300" w:before="0" w:after="40"/>
                    <w:ind w:left="-57" w:right="-57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ạp chí Luật học, ĐH Luật Hà Nội, số 7, năm 20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-5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left="-57" w:right="-57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before="15" w:after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5" w:after="17"/>
              <w:jc w:val="both"/>
              <w:rPr/>
            </w:pPr>
            <w:r>
              <w:rPr>
                <w:sz w:val="27"/>
                <w:szCs w:val="27"/>
              </w:rPr>
              <w:tab/>
            </w:r>
            <w:r>
              <w:rPr/>
              <w:t xml:space="preserve">    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>ớc: 10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/>
              <w:t xml:space="preserve">    </w:t>
            </w:r>
            <w:r>
              <w:rPr/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b/>
                <w:bCs/>
                <w:i/>
              </w:rPr>
              <w:t>đã thống kê ở bảng trên</w:t>
            </w:r>
          </w:p>
        </w:tc>
      </w:tr>
      <w:tr>
        <w:trPr/>
        <w:tc>
          <w:tcPr>
            <w:tcW w:w="995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</w:tr>
      <w:tr>
        <w:trPr>
          <w:trHeight w:val="602" w:hRule="atLeast"/>
        </w:trPr>
        <w:tc>
          <w:tcPr>
            <w:tcW w:w="9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qu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2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0. Giải thư</w:t>
              <w:softHyphen/>
              <w:t>ởngvề KHCN trong và ngoài nư</w:t>
              <w:softHyphen/>
              <w:t xml:space="preserve">ớc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11 học viên cao học đã bảo vệ đều đạt loại giỏi và xuất sắc 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 xml:space="preserve">21.4 Thông tin chi tiết: </w:t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566"/>
              <w:gridCol w:w="914"/>
              <w:gridCol w:w="992"/>
              <w:gridCol w:w="968"/>
              <w:gridCol w:w="679"/>
              <w:gridCol w:w="1478"/>
              <w:gridCol w:w="978"/>
              <w:gridCol w:w="1020"/>
            </w:tblGrid>
            <w:tr>
              <w:trPr>
                <w:trHeight w:val="297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  <w:t>TT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ọ tên NCS hoặc HVCH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Đối tượng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rách nhiệm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pacing w:val="-6"/>
                      <w:sz w:val="27"/>
                      <w:szCs w:val="27"/>
                    </w:rPr>
                  </w:pPr>
                  <w:r>
                    <w:rPr>
                      <w:spacing w:val="-6"/>
                      <w:sz w:val="27"/>
                      <w:szCs w:val="27"/>
                    </w:rPr>
                    <w:t>Thời gi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pacing w:val="-6"/>
                      <w:sz w:val="27"/>
                      <w:szCs w:val="27"/>
                    </w:rPr>
                  </w:pPr>
                  <w:r>
                    <w:rPr>
                      <w:spacing w:val="-6"/>
                      <w:sz w:val="27"/>
                      <w:szCs w:val="27"/>
                    </w:rPr>
                    <w:t>hướng dẫ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pacing w:val="-6"/>
                      <w:sz w:val="27"/>
                      <w:szCs w:val="27"/>
                    </w:rPr>
                    <w:t>từ...đến.....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ơ sở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đào tạo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ăm đ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bảo vệ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C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VCH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hính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hụ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Tăng Thị Thu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7/ 200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Trần Thị Đông A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7/200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Đào Thị Thúy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7/200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Trịnh Thế Phươn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7/200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Nguyễn Hồng Hạnh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iCs/>
                      <w:sz w:val="27"/>
                      <w:szCs w:val="27"/>
                      <w:lang w:val="pt-BR"/>
                    </w:rPr>
                    <w:t>Nguyễn Đức Việt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Uông Minh Vươn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iCs/>
                      <w:sz w:val="27"/>
                      <w:szCs w:val="27"/>
                      <w:lang w:val="pt-BR"/>
                    </w:rPr>
                    <w:t>Nguyễn Thúy Ly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Trần Thị Hồng Thu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10   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>Nguyễn Thị Minh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iCs/>
                      <w:sz w:val="27"/>
                      <w:szCs w:val="27"/>
                      <w:lang w:val="pt-BR"/>
                    </w:rPr>
                    <w:t>Chử Thị Nhuần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iCs/>
                      <w:sz w:val="27"/>
                      <w:szCs w:val="27"/>
                      <w:lang w:val="pt-BR"/>
                    </w:rPr>
                  </w:pPr>
                  <w:r>
                    <w:rPr>
                      <w:iCs/>
                      <w:sz w:val="27"/>
                      <w:szCs w:val="27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ind w:firstLine="1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napToGrid w:val="false"/>
                    <w:spacing w:before="15" w:after="17"/>
                    <w:ind w:firstLine="56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9/20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Khoa Luậ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36" w:leader="none"/>
                    </w:tabs>
                    <w:spacing w:before="15" w:after="17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360"/>
              <w:ind w:right="2944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ỮNG THÔNG TIN KHÁC VỀ HOẠT ĐỘNG KHCN</w:t>
            </w:r>
          </w:p>
        </w:tc>
      </w:tr>
      <w:tr>
        <w:trPr>
          <w:trHeight w:val="2017" w:hRule="atLeast"/>
        </w:trPr>
        <w:tc>
          <w:tcPr>
            <w:tcW w:w="9942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</w:t>
      </w:r>
      <w:r>
        <w:rPr>
          <w:iCs/>
          <w:lang w:val="pt-BR"/>
        </w:rPr>
        <w:t>Hà Nội</w:t>
      </w:r>
      <w:r>
        <w:rPr>
          <w:i/>
          <w:iCs/>
          <w:lang w:val="pt-BR"/>
        </w:rPr>
        <w:t xml:space="preserve">, ngày </w:t>
      </w:r>
      <w:r>
        <w:rPr>
          <w:iCs/>
          <w:lang w:val="pt-BR"/>
        </w:rPr>
        <w:t>01</w:t>
      </w:r>
      <w:r>
        <w:rPr>
          <w:i/>
          <w:iCs/>
          <w:lang w:val="pt-BR"/>
        </w:rPr>
        <w:t xml:space="preserve"> tháng </w:t>
      </w:r>
      <w:r>
        <w:rPr>
          <w:iCs/>
          <w:lang w:val="pt-BR"/>
        </w:rPr>
        <w:t>01</w:t>
      </w:r>
      <w:r>
        <w:rPr>
          <w:i/>
          <w:iCs/>
          <w:lang w:val="pt-BR"/>
        </w:rPr>
        <w:t xml:space="preserve"> năm </w:t>
      </w:r>
      <w:r>
        <w:rPr>
          <w:iCs/>
          <w:lang w:val="pt-BR"/>
        </w:rPr>
        <w:t>2012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63"/>
      </w:tblGrid>
      <w:tr>
        <w:trPr>
          <w:trHeight w:val="1437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063" w:type="dxa"/>
            <w:tcBorders/>
          </w:tcPr>
          <w:p>
            <w:pPr>
              <w:pStyle w:val="Heading2"/>
              <w:spacing w:lineRule="auto" w:line="288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NGƯ</w:t>
              <w:softHyphen/>
              <w:t>ỜI KHAI</w:t>
            </w:r>
          </w:p>
          <w:p>
            <w:pPr>
              <w:pStyle w:val="Heading2"/>
              <w:spacing w:lineRule="auto" w:line="288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(Họ tên và chữ ký)</w:t>
            </w:r>
          </w:p>
          <w:p>
            <w:pPr>
              <w:pStyle w:val="Normal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đã ký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guyễn Lan Nguy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vaio</dc:creator>
  <dc:description/>
  <dc:language>en-US</dc:language>
  <cp:lastModifiedBy>eie</cp:lastModifiedBy>
  <dcterms:modified xsi:type="dcterms:W3CDTF">2015-03-26T07:45:00Z</dcterms:modified>
  <cp:revision>2</cp:revision>
  <dc:subject/>
  <dc:title/>
</cp:coreProperties>
</file>