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ĐẠI HỌC QUỐC GIA HÀ NỘ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0</wp:posOffset>
                </wp:positionH>
                <wp:positionV relativeFrom="paragraph">
                  <wp:posOffset>56515</wp:posOffset>
                </wp:positionV>
                <wp:extent cx="1037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4.45pt;mso-position-vertical-relative:text;margin-left:3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                                                                                    </w:t>
      </w:r>
    </w:p>
    <w:p>
      <w:pPr>
        <w:pStyle w:val="Heading"/>
        <w:widowControl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                                                                       </w:t>
      </w:r>
    </w:p>
    <w:p>
      <w:pPr>
        <w:pStyle w:val="Heading"/>
        <w:widowControl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Heading"/>
        <w:widowControl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LÝ LỊCH KHOA HỌC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Dành cho các cán bộ đăng ký chủ trì và tham gia thực hiện các đề tài KHC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của ĐHQGH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96"/>
        <w:gridCol w:w="553"/>
        <w:gridCol w:w="1807"/>
        <w:gridCol w:w="808"/>
        <w:gridCol w:w="329"/>
        <w:gridCol w:w="1811"/>
        <w:gridCol w:w="627"/>
        <w:gridCol w:w="2037"/>
      </w:tblGrid>
      <w:tr>
        <w:trPr>
          <w:trHeight w:val="269" w:hRule="atLeast"/>
        </w:trPr>
        <w:tc>
          <w:tcPr>
            <w:tcW w:w="9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HÔNG TIN CÁ NHÂN</w:t>
            </w:r>
          </w:p>
        </w:tc>
      </w:tr>
      <w:tr>
        <w:trPr>
          <w:trHeight w:val="539" w:hRule="atLeast"/>
        </w:trPr>
        <w:tc>
          <w:tcPr>
            <w:tcW w:w="9855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Họ và tê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     Nguyễn Tiến Vinh                               </w:t>
            </w:r>
          </w:p>
        </w:tc>
      </w:tr>
      <w:tr>
        <w:trPr>
          <w:trHeight w:val="535" w:hRule="atLeast"/>
        </w:trPr>
        <w:tc>
          <w:tcPr>
            <w:tcW w:w="9855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b/>
                <w:b/>
                <w:bCs/>
                <w:szCs w:val="26"/>
                <w:lang w:val="pt-BR"/>
              </w:rPr>
            </w:pPr>
            <w:r>
              <w:rPr>
                <w:b/>
                <w:bCs/>
                <w:szCs w:val="26"/>
                <w:lang w:val="pt-BR"/>
              </w:rPr>
              <w:t>2. Năm sinh</w:t>
            </w:r>
            <w:r>
              <w:rPr>
                <w:szCs w:val="26"/>
                <w:lang w:val="pt-BR"/>
              </w:rPr>
              <w:t xml:space="preserve">:             1974 </w:t>
            </w:r>
            <w:r>
              <w:rPr>
                <w:b/>
                <w:bCs/>
                <w:szCs w:val="26"/>
                <w:lang w:val="pt-BR"/>
              </w:rPr>
              <w:t xml:space="preserve">                     3. Nam/ Nữ</w:t>
            </w:r>
            <w:r>
              <w:rPr>
                <w:szCs w:val="26"/>
                <w:lang w:val="pt-BR"/>
              </w:rPr>
              <w:t>:   Nam</w:t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szCs w:val="26"/>
                <w:lang w:val="pt-BR"/>
              </w:rPr>
            </w:pPr>
            <w:r>
              <w:rPr>
                <w:b/>
                <w:bCs/>
                <w:szCs w:val="26"/>
                <w:lang w:val="pt-BR"/>
              </w:rPr>
              <w:t>4</w:t>
            </w:r>
            <w:r>
              <w:rPr>
                <w:szCs w:val="26"/>
                <w:lang w:val="pt-BR"/>
              </w:rPr>
              <w:t xml:space="preserve">. </w:t>
            </w:r>
            <w:r>
              <w:rPr>
                <w:b/>
                <w:bCs/>
                <w:szCs w:val="26"/>
                <w:lang w:val="pt-BR"/>
              </w:rPr>
              <w:t>Nơi sinh</w:t>
            </w:r>
            <w:r>
              <w:rPr>
                <w:szCs w:val="26"/>
                <w:lang w:val="pt-BR"/>
              </w:rPr>
              <w:t xml:space="preserve">:  Yên Bái                             </w:t>
            </w:r>
            <w:r>
              <w:rPr>
                <w:b/>
                <w:bCs/>
                <w:szCs w:val="26"/>
                <w:lang w:val="pt-BR"/>
              </w:rPr>
              <w:t>5</w:t>
            </w:r>
            <w:r>
              <w:rPr>
                <w:szCs w:val="26"/>
                <w:lang w:val="pt-BR"/>
              </w:rPr>
              <w:t xml:space="preserve">. </w:t>
            </w:r>
            <w:r>
              <w:rPr>
                <w:b/>
                <w:bCs/>
                <w:szCs w:val="26"/>
                <w:lang w:val="pt-BR"/>
              </w:rPr>
              <w:t>Nguyên Quán</w:t>
            </w:r>
            <w:r>
              <w:rPr>
                <w:szCs w:val="26"/>
                <w:lang w:val="pt-BR"/>
              </w:rPr>
              <w:t>: Vũ Lãm, Vũ Thư, Thái Bình</w:t>
            </w:r>
          </w:p>
        </w:tc>
      </w:tr>
      <w:tr>
        <w:trPr>
          <w:trHeight w:val="2434" w:hRule="atLeast"/>
        </w:trPr>
        <w:tc>
          <w:tcPr>
            <w:tcW w:w="9855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/>
            </w:pPr>
            <w:r>
              <w:rPr>
                <w:b/>
                <w:bCs/>
                <w:szCs w:val="26"/>
              </w:rPr>
              <w:t>6. Địa chỉ th</w:t>
              <w:softHyphen/>
              <w:t>ường trú hiện nay</w:t>
            </w:r>
            <w:r>
              <w:rPr>
                <w:szCs w:val="26"/>
              </w:rPr>
              <w:t>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Phư</w:t>
              <w:softHyphen/>
              <w:t xml:space="preserve">ờng (Xã):    Thị trấn Cầu Diễn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Quận (Huyện):   Từ Liêm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Thành Phố (Tỉnh): Hà Nội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Điện thoại: …………….   Mobile: …………….  Fax: ………………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szCs w:val="26"/>
                <w:lang w:val="pt-BR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  <w:lang w:val="pt-BR"/>
              </w:rPr>
              <w:t xml:space="preserve">Email: </w:t>
            </w:r>
            <w:hyperlink r:id="rId2">
              <w:r>
                <w:rPr>
                  <w:rStyle w:val="InternetLink"/>
                  <w:szCs w:val="26"/>
                  <w:lang w:val="pt-BR"/>
                </w:rPr>
                <w:t>vinhnt.vnu@gmail.com</w:t>
              </w:r>
            </w:hyperlink>
            <w:r>
              <w:rPr>
                <w:szCs w:val="26"/>
                <w:lang w:val="pt-BR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9855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/>
            </w:pPr>
            <w:r>
              <w:rPr>
                <w:b/>
                <w:bCs/>
                <w:szCs w:val="26"/>
              </w:rPr>
              <w:t>7</w:t>
            </w:r>
            <w:r>
              <w:rPr>
                <w:szCs w:val="26"/>
              </w:rPr>
              <w:t xml:space="preserve">. </w:t>
            </w:r>
            <w:r>
              <w:rPr>
                <w:b/>
                <w:bCs/>
                <w:szCs w:val="26"/>
              </w:rPr>
              <w:t>Học vị</w:t>
            </w:r>
            <w:r>
              <w:rPr>
                <w:szCs w:val="26"/>
              </w:rPr>
              <w:t>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 xml:space="preserve">7.1. Tiến sĩ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-20955</wp:posOffset>
                      </wp:positionV>
                      <wp:extent cx="165100" cy="165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pt;height:13pt;mso-wrap-distance-left:9.05pt;mso-wrap-distance-right:9.05pt;mso-wrap-distance-top:0pt;mso-wrap-distance-bottom:0pt;margin-top:-1.65pt;mso-position-vertical-relative:text;margin-left:78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Cs w:val="26"/>
              </w:rPr>
              <w:t>Năm bảo vệ: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Nơi bảo vệ:.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Cs w:val="26"/>
              </w:rPr>
              <w:t>Ngành:.......................................................Chuyên ngành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6350</wp:posOffset>
                      </wp:positionV>
                      <wp:extent cx="146050" cy="1460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-0.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6"/>
              </w:rPr>
              <w:t xml:space="preserve">7.2. TSKH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Năm bảo vệ: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Nơi bảo vệ :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Cs w:val="26"/>
                <w:lang w:val="pt-BR"/>
              </w:rPr>
              <w:t>Ngành:....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Chuyên ngành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55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60"/>
              <w:rPr/>
            </w:pPr>
            <w:r>
              <w:rPr>
                <w:b/>
                <w:bCs/>
                <w:szCs w:val="26"/>
              </w:rPr>
              <w:t>8</w:t>
            </w:r>
            <w:r>
              <w:rPr>
                <w:szCs w:val="26"/>
              </w:rPr>
              <w:t xml:space="preserve">. </w:t>
            </w:r>
            <w:r>
              <w:rPr>
                <w:b/>
                <w:bCs/>
                <w:szCs w:val="26"/>
              </w:rPr>
              <w:t>Chức danh khoa học</w:t>
            </w:r>
            <w:r>
              <w:rPr>
                <w:szCs w:val="26"/>
              </w:rPr>
              <w:t> 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60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80010</wp:posOffset>
                      </wp:positionV>
                      <wp:extent cx="146050" cy="1460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6.3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6"/>
              </w:rPr>
              <w:t>8.1. Phó giáo sư</w:t>
              <w:softHyphen/>
              <w:t>                     Năm phong :.....................Nơi phong :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60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69215</wp:posOffset>
                      </wp:positionV>
                      <wp:extent cx="146050" cy="1460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5pt;margin-top:5.4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6"/>
              </w:rPr>
              <w:t>8.2. Giáo S</w:t>
              <w:softHyphen/>
              <w:t>ư                           Năm phong :.....................Nơi phong :.................................................</w:t>
            </w:r>
          </w:p>
        </w:tc>
      </w:tr>
      <w:tr>
        <w:trPr/>
        <w:tc>
          <w:tcPr>
            <w:tcW w:w="9855" w:type="dxa"/>
            <w:gridSpan w:val="9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9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danh nghiên cứu: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 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ức vụ: Giảng viên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. Cơ quan công tá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ên cơ quan: Khoa Luật, Đại học Quốc gia Hà Nộ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òng TN, Bộ môn (Trung tâm), Khoa: Bộ môn Luật Quốc tế, Khoa Luật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Địa chỉ Cơ quan: Nhà E1, 144 Xuân Thuỷ, Cầu Giấy, Hà Nội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>Điện thoại: 04 37548514 Fax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szCs w:val="26"/>
              </w:rPr>
            </w:pPr>
            <w:r>
              <w:rPr>
                <w:szCs w:val="26"/>
              </w:rPr>
              <w:t xml:space="preserve">    </w:t>
            </w:r>
            <w:r>
              <w:rPr>
                <w:szCs w:val="26"/>
              </w:rPr>
              <w:t xml:space="preserve">Email: </w:t>
            </w:r>
            <w:hyperlink r:id="rId3">
              <w:r>
                <w:rPr>
                  <w:rStyle w:val="InternetLink"/>
                  <w:szCs w:val="26"/>
                </w:rPr>
                <w:t>vinhnt@vnu.edu.vn</w:t>
              </w:r>
            </w:hyperlink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tabs>
                <w:tab w:val="left" w:pos="720" w:leader="none"/>
              </w:tabs>
              <w:spacing w:lineRule="auto" w:line="360" w:before="60" w:after="4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TRÌNH ĐỘ HỌC VẤN</w:t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left" w:pos="720" w:leader="none"/>
              </w:tabs>
              <w:spacing w:before="60" w:after="40"/>
              <w:jc w:val="left"/>
              <w:rPr>
                <w:i w:val="false"/>
                <w:i w:val="false"/>
                <w:szCs w:val="26"/>
                <w:lang w:val="pt-BR"/>
              </w:rPr>
            </w:pPr>
            <w:r>
              <w:rPr>
                <w:i w:val="false"/>
                <w:szCs w:val="26"/>
                <w:lang w:val="pt-BR"/>
              </w:rPr>
              <w:t xml:space="preserve">12. Quá trình đào tạo 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ậc đào tạo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đào tạo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mô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ốt nghiệp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Luật, ĐHTH Hà Nội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Luật Quốc tế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995</w:t>
            </w:r>
          </w:p>
        </w:tc>
      </w:tr>
      <w:tr>
        <w:trPr/>
        <w:tc>
          <w:tcPr>
            <w:tcW w:w="18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ạc sĩ</w:t>
            </w:r>
          </w:p>
        </w:tc>
        <w:tc>
          <w:tcPr>
            <w:tcW w:w="31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H Libre de Bruxelles, Bỉ</w:t>
            </w:r>
          </w:p>
        </w:tc>
        <w:tc>
          <w:tcPr>
            <w:tcW w:w="27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Luật Quốc tế</w:t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997</w:t>
            </w:r>
          </w:p>
        </w:tc>
      </w:tr>
      <w:tr>
        <w:trPr/>
        <w:tc>
          <w:tcPr>
            <w:tcW w:w="18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 sĩ</w:t>
            </w:r>
          </w:p>
        </w:tc>
        <w:tc>
          <w:tcPr>
            <w:tcW w:w="31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H Paris 7, Cộng hoà Pháp</w:t>
            </w:r>
          </w:p>
        </w:tc>
        <w:tc>
          <w:tcPr>
            <w:tcW w:w="27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uật Quốc tế</w:t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ang đào tạo</w:t>
            </w:r>
          </w:p>
        </w:tc>
      </w:tr>
      <w:tr>
        <w:trPr/>
        <w:tc>
          <w:tcPr>
            <w:tcW w:w="18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SKH</w:t>
            </w:r>
          </w:p>
        </w:tc>
        <w:tc>
          <w:tcPr>
            <w:tcW w:w="31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7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. Các khoá đào tạo khác (nếu có)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ăn Bằng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ên khoá đào tạo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ơi đào tạ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hời gian đào tạo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hứng chỉ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hoá học mùa hè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iện Luật Quốc tế - La Haye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001</w:t>
            </w:r>
          </w:p>
        </w:tc>
      </w:tr>
      <w:tr>
        <w:trPr/>
        <w:tc>
          <w:tcPr>
            <w:tcW w:w="18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31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7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14. Trình độ ngoại ngữ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T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goại ng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ình độ A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ình độ B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ình độ C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hứng chỉ quốc tế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iếng An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  <w:tc>
          <w:tcPr>
            <w:tcW w:w="15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iếng Pháp</w:t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1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</w:t>
            </w:r>
          </w:p>
        </w:tc>
        <w:tc>
          <w:tcPr>
            <w:tcW w:w="26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  <w:t xml:space="preserve">                                                              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"/>
        <w:gridCol w:w="1825"/>
        <w:gridCol w:w="18"/>
        <w:gridCol w:w="549"/>
        <w:gridCol w:w="992"/>
        <w:gridCol w:w="284"/>
        <w:gridCol w:w="301"/>
        <w:gridCol w:w="216"/>
        <w:gridCol w:w="1044"/>
        <w:gridCol w:w="306"/>
        <w:gridCol w:w="217"/>
        <w:gridCol w:w="344"/>
        <w:gridCol w:w="425"/>
        <w:gridCol w:w="82"/>
        <w:gridCol w:w="283"/>
        <w:gridCol w:w="465"/>
        <w:gridCol w:w="704"/>
        <w:gridCol w:w="952"/>
        <w:gridCol w:w="18"/>
      </w:tblGrid>
      <w:tr>
        <w:trPr/>
        <w:tc>
          <w:tcPr>
            <w:tcW w:w="96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tabs>
                <w:tab w:val="left" w:pos="720" w:leader="none"/>
              </w:tabs>
              <w:spacing w:lineRule="auto" w:line="360" w:before="60" w:after="4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>KINH NGHIỆM LÀM VIỆC VÀ THÀNH TÍCH KHCN</w:t>
            </w:r>
          </w:p>
        </w:tc>
      </w:tr>
      <w:tr>
        <w:trPr/>
        <w:tc>
          <w:tcPr>
            <w:tcW w:w="96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720" w:leader="none"/>
              </w:tabs>
              <w:spacing w:before="60" w:after="40"/>
              <w:jc w:val="left"/>
              <w:rPr/>
            </w:pPr>
            <w:r>
              <w:rPr>
                <w:i w:val="false"/>
                <w:szCs w:val="26"/>
                <w:lang w:val="fr-FR"/>
              </w:rPr>
              <w:t>15. Quá trình công tác</w:t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hời gian </w:t>
            </w:r>
          </w:p>
          <w:p>
            <w:pPr>
              <w:pStyle w:val="Heading4"/>
              <w:spacing w:before="120" w:after="0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i/>
                <w:iCs/>
                <w:sz w:val="26"/>
                <w:szCs w:val="26"/>
              </w:rPr>
              <w:t>Từ năm ... đến năm..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Vị trí công tác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ơ quan công tác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chỉ Cơ quan</w:t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-201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Giảng viên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Khoa Luật, ĐH Quốc gia HN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44 Xuân Thuỷ, Cầu Giấy, Hà Nội</w:t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93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4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93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4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93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4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935" w:type="dxa"/>
            <w:gridSpan w:val="8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404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1205" w:hRule="atLeast"/>
        </w:trPr>
        <w:tc>
          <w:tcPr>
            <w:tcW w:w="96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6. Các sách chuyên khảo, giáo trình, bài báo khoa học đã công bố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TextBodyIndent"/>
              <w:spacing w:before="60" w:after="40"/>
              <w:ind w:hanging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16.1 Sách giáo trình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ên s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3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Là tác giả hoặc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là đồng tác giả 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Nơi xuất bản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xuất bản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trình Tư pháp quốc tế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tác giả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trình Luật thương mại quốc tế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tác giả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trình Công pháp quốc tế</w:t>
            </w:r>
          </w:p>
        </w:tc>
        <w:tc>
          <w:tcPr>
            <w:tcW w:w="236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tác giả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</w:t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(đang xuất bản)</w:t>
            </w:r>
          </w:p>
        </w:tc>
      </w:tr>
      <w:tr>
        <w:trPr/>
        <w:tc>
          <w:tcPr>
            <w:tcW w:w="9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16.2 Sách chuyên khảo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ên sách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Là tác giả hoặc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à đồng tác giả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Nơi xuất bản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xuất bản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à nước và Pháp luật Việt Nam trước thềm  thể kỷ 21 </w:t>
            </w:r>
          </w:p>
        </w:tc>
        <w:tc>
          <w:tcPr>
            <w:tcW w:w="236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tác giả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</w:t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ổ tay pháp lý cho người đi biển </w:t>
            </w:r>
          </w:p>
        </w:tc>
        <w:tc>
          <w:tcPr>
            <w:tcW w:w="236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tác giả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</w:t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ề việc thực thi Hiệp định thương mại Việt Nam – Hoa Kỳ 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tác giả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ững vấn đề lý luận và thực tiễn về hợp đồng trong Pháp luật Việt Nam 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tác giả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ính sách, pháp luật biển của Việt Nam và chiến lược phát triển bền vững </w:t>
            </w:r>
          </w:p>
        </w:tc>
        <w:tc>
          <w:tcPr>
            <w:tcW w:w="236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tác giả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</w:t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 án hình sự quốc tế và việc gia nhập của Việt Nam</w:t>
            </w:r>
          </w:p>
        </w:tc>
        <w:tc>
          <w:tcPr>
            <w:tcW w:w="236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tác giả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</w:t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ợp tác khai thác chung trong luật biển quốc tế - Những vấn đề lý luận và thực tiễn </w:t>
            </w:r>
          </w:p>
        </w:tc>
        <w:tc>
          <w:tcPr>
            <w:tcW w:w="236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tác giả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</w:t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gistics law (Sea – Transportation- International transaction) Legislation of reformation</w:t>
            </w:r>
          </w:p>
        </w:tc>
        <w:tc>
          <w:tcPr>
            <w:tcW w:w="236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tác giả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Inha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n Quốc</w:t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ân cấp quản lý nhà nước </w:t>
            </w:r>
          </w:p>
        </w:tc>
        <w:tc>
          <w:tcPr>
            <w:tcW w:w="236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tác giả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</w:t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ây dựng khung pháp luật Việt Nam về sử dụng khoảng không vũ trụ vì mục đích hoà bình - Những vấn đề lý luận và thực tiễn </w:t>
            </w:r>
          </w:p>
        </w:tc>
        <w:tc>
          <w:tcPr>
            <w:tcW w:w="236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ng tác giả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à Nội </w:t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9682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40"/>
              <w:ind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6.3 Các bài báo khoa học 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6.3.1. Số bài đăng trên các tạp chí nư</w:t>
              <w:softHyphen/>
              <w:t>ớc ngoài: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6.3.2. Số bài báo đăng trên các tạp chí trong nư</w:t>
              <w:softHyphen/>
              <w:t>ớc:</w:t>
            </w:r>
          </w:p>
          <w:p>
            <w:pPr>
              <w:pStyle w:val="TextBodyIndent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6.3.3. Số báo cáo  tham gia các Hội nghị khoa học Quốc tế: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6.3.4. Số báo cáo tham gia các Hội nghị khoa học trong nư</w:t>
              <w:softHyphen/>
              <w:t>ớc: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.3.5. Liệt kê đầy đủ các bài báo nêu trên từ tr</w:t>
              <w:softHyphen/>
              <w:t>ước đến nay theo thứ tự thời gian, ưuu tiên các dòng đầu cho 5 công trình tiêu biểu, xuất sắc nhất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T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ên bài báo</w:t>
            </w:r>
          </w:p>
        </w:tc>
        <w:tc>
          <w:tcPr>
            <w:tcW w:w="236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Là tác giả hoặc là đồng tác giả công trình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ên tạp chí công bố</w:t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àn về việc sửa đổi các quy định trong  Phần VII “Quan hệ dân sự có yếu tố nước ngoài” của  Bộ luật dân sự Việt Nam</w:t>
            </w:r>
          </w:p>
        </w:tc>
        <w:tc>
          <w:tcPr>
            <w:tcW w:w="236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ác giả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NN&amp;PL</w:t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003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ọn luật áp dụng đối với quan hệ dân sự có yếu tố nước ngoài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ác giả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NCLP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003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ợ cấp nhà nước trong thương mại quốc tế: nhìn từ góc độ các nước đang phát triển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ác giả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san Luật-Kinh tế - ĐHQG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003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4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án phá giá và biện pháp chống bán phá giá  trong thương mại quốc tế - một vài liên hệ đối với Việt Nam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ác giả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san Luật-Kinh tế - ĐHQG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003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5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Mối liên hệ của Toà án hình sự quốc tế Lahaye với Liên hợp quốc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ác giả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NN&amp;PL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008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6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ác định thẩm quyền của trọng tài và vai trò của Toà án trong việc xác định thẩm quyền của trọng tài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ác giả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NN&amp;PL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009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7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Một số vấn đề nhìn từ góc độ tố tụng trong vụ kiện đầu tiên của Việt Nam tại WTO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ác giả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NCLP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011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8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Pháp luật về hợp đồng vận tải hàng hoá bằng đường biển trong bối cảnh hội nhập quốc tế 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ác giả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uyên san Luật-Kinh tế - ĐHQG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011</w:t>
            </w:r>
          </w:p>
        </w:tc>
      </w:tr>
      <w:tr>
        <w:trPr>
          <w:trHeight w:val="652" w:hRule="atLeast"/>
        </w:trPr>
        <w:tc>
          <w:tcPr>
            <w:tcW w:w="96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17. Số l</w:t>
              <w:softHyphen/>
              <w:t>ượng phát minh, sáng chế, văn bằng bảo hộ sở hữu trí tuệ đã đ</w:t>
              <w:softHyphen/>
              <w:t xml:space="preserve">ược cấp: 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420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Tên và nội dung văn bằng 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Số, Ký mã hiệu</w:t>
            </w:r>
          </w:p>
        </w:tc>
        <w:tc>
          <w:tcPr>
            <w:tcW w:w="252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ơi cấp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Năm cấp 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0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0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2" w:hRule="atLeast"/>
        </w:trPr>
        <w:tc>
          <w:tcPr>
            <w:tcW w:w="96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312" w:before="240" w:after="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 Sản phẩm KHCN: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 Số luợng sản phẩm KHCN ứng dụng ở n</w:t>
              <w:softHyphen/>
              <w:t>ước ngoài:……………………………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2 Số l</w:t>
              <w:softHyphen/>
              <w:t>ượng sản phẩm KHCN ứng dụng trong nư</w:t>
              <w:softHyphen/>
              <w:t>ớc:……………………………….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 Liệt kê chi tiết các sản phẩm vào bảng sau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120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Tên sản phẩm</w:t>
            </w:r>
          </w:p>
        </w:tc>
        <w:tc>
          <w:tcPr>
            <w:tcW w:w="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hời gian, hình thức, quy mô, địa chỉ áp dụng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Hiệu qu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49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49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1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4494" w:type="dxa"/>
            <w:gridSpan w:val="11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121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97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. Các đề tài, dự án, nhiệm vụ KHCN các cấp đã chủ trì hoặc tham g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.1 Đề tài, dự án hoặc nhiệm vụ KHCN khác đã và đang chủ trì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ên/ Cấp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bắt đầu - kết thúc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ơ quản quản lý đề tà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huộc Ch</w:t>
              <w:softHyphen/>
              <w:t xml:space="preserve">ương trì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nếu có)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ình trạng đ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đã nghiệm thu/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số vấn đề pháp lý về tổ chức, hoạt động của Tổ chức Thương mại thế giới và sự gia nhập của Việt Nam - Đề tài cấp Khoa trực thuộc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2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Luật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nghiệm thu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chế pháp lý của khu vực biên giới quốc gia trên biển - Đề tài cấp Đại học Quốc gia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005</w:t>
            </w:r>
          </w:p>
        </w:tc>
        <w:tc>
          <w:tcPr>
            <w:tcW w:w="255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Đại học Quốc gia Hà Nội</w:t>
            </w:r>
          </w:p>
        </w:tc>
        <w:tc>
          <w:tcPr>
            <w:tcW w:w="250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Đã nghiệm thu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Le régime juridique de la lutte anti-contrefaçon à risque pour la santé et la sécurité au Vietnam (chế độ pháp lý của cuộc chiến chống hàng giả gây hại cho người tiêu dùng tại Việt Nam)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fr-FR"/>
              </w:rPr>
              <w:t>2011</w:t>
            </w:r>
          </w:p>
        </w:tc>
        <w:tc>
          <w:tcPr>
            <w:tcW w:w="255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IRASEC-Observatoire – Projet FSP Mékong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</w:t>
            </w:r>
          </w:p>
        </w:tc>
        <w:tc>
          <w:tcPr>
            <w:tcW w:w="250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fr-FR"/>
              </w:rPr>
              <w:t>Đã nghiệm thu</w:t>
            </w:r>
          </w:p>
        </w:tc>
      </w:tr>
      <w:tr>
        <w:trPr/>
        <w:tc>
          <w:tcPr>
            <w:tcW w:w="9700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.2 Đề tài, dự án, hoặc nhiệm vụ KHCN khác đã và đang tham gia với t</w:t>
              <w:softHyphen/>
              <w:t>ư cách thành viên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 xml:space="preserve">Tên/ Cấp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 xml:space="preserve">Thời gi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bắt đầu - kết thúc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Cơ quan quản lý đề tài, thuộc Ch</w:t>
              <w:softHyphen/>
              <w:t xml:space="preserve">ương trì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nếu có)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Tình trạng đ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đã nghiệm thu/ chư</w:t>
              <w:softHyphen/>
              <w:t>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oàn thiện pháp luật Việt Nam về bảo hộ quyền sở hứu trí tuệ trong tiến trình hội nhập quốc tế - Đề tài cấp Đại học Quốc g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003-2005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H Quốc gia Hà Nội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ã nghiệm thu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Khai thác chung trên biển – Lý luận và thực tiễn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H Quốc gia Hà Nội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ã nghiệm thu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uật vũ trụ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H Quốc gia Hà Nội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ã nghiệm thu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ghiên cứu vai trò của Bộ Tư pháp trong việc giải quyết  các tranh chấp quốc tế liên quan đến thực thi các cam kết WTO - Đề tài cấp bộ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009-2011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ộ Tư pháp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ang nghiệm thu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Sự hình thành và phát triển của Luật hình sự quốc tế - Những vấn đề lý luận và thực tiễn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010-2011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ung tâm LESRES-Khoa Luật và Đại sứ quán Thuỵ Sĩ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ã thực hiện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ảo vệ quyền con người trong Luật Quốc tế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010-2011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hoa Luật – ĐH Quốc gia Hà Nội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ã nghiệm thu</w:t>
            </w:r>
          </w:p>
        </w:tc>
      </w:tr>
      <w:tr>
        <w:trPr>
          <w:trHeight w:val="620" w:hRule="atLeast"/>
        </w:trPr>
        <w:tc>
          <w:tcPr>
            <w:tcW w:w="9700" w:type="dxa"/>
            <w:gridSpan w:val="20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20. Giải thư</w:t>
              <w:softHyphen/>
              <w:t>ởng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về KHCN trong và ngoài nư</w:t>
              <w:softHyphen/>
              <w:t xml:space="preserve">ớc 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Hình thức và nội dung giải thư</w:t>
              <w:softHyphen/>
              <w:t>ởng</w:t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, năm tặng th</w:t>
              <w:softHyphen/>
              <w:t>ưởng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1. Quá trình tham gia đào tạo SĐH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 Số l</w:t>
              <w:softHyphen/>
              <w:t>ượng tiến sĩ đã đào tạo: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2 Số l</w:t>
              <w:softHyphen/>
              <w:t>ượng NCS đang h</w:t>
              <w:softHyphen/>
              <w:t>ướng dẫn: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3 Số lư</w:t>
              <w:softHyphen/>
              <w:t>ợng thạc sĩ đã đào tạo: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21.4 Thông tin chi tiết: 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Tên  luận án của NCS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 đã bảo vệ luận án TS hoặc đang làm NCS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Vai trò hư</w:t>
              <w:softHyphen/>
              <w:t>ớ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 chính hay phụ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Tên NCS, Thời gian đào tạo 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ơ quan công tác của TS, NCS, địa chỉ liên hệ ( nếu c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2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12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92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ên luận văn của các thạc sĩ ( chỉ liệt kê những trư</w:t>
              <w:softHyphen/>
              <w:t>ờng hợp đã hư</w:t>
              <w:softHyphen/>
              <w:t>ớng dẫn bảo vệ thành công)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12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ên thạc sĩ, Thời gian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92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ơ quan công tác của học viện, địa chỉ liên hệ ( nếu c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127" w:type="dxa"/>
            <w:gridSpan w:val="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2929" w:type="dxa"/>
            <w:gridSpan w:val="6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97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294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HỮNG THÔNG TIN KHÁC VỀ CÁC HOẠT ĐỘNG KHCN </w:t>
            </w:r>
          </w:p>
        </w:tc>
      </w:tr>
      <w:tr>
        <w:trPr>
          <w:trHeight w:val="2017" w:hRule="atLeast"/>
        </w:trPr>
        <w:tc>
          <w:tcPr>
            <w:tcW w:w="9700" w:type="dxa"/>
            <w:gridSpan w:val="20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/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Tham gia các tổ chức hiệp hội ngành nghề; thành viên Ban biên tập các tạp chí khoa học trong và ngoài nư</w:t>
              <w:softHyphen/>
              <w:t>ớc; thành viên các hội đồng quốc gia, quốc tế; 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  <w:lang w:val="pt-BR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  <w:t xml:space="preserve">   </w:t>
            </w:r>
            <w:r>
              <w:rPr>
                <w:szCs w:val="26"/>
                <w:lang w:val="pt-BR"/>
              </w:rPr>
              <w:t>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88"/>
        <w:ind w:right="-999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pt-BR"/>
        </w:rPr>
        <w:t>Hà Nội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, ngày </w:t>
      </w:r>
      <w:r>
        <w:rPr>
          <w:rFonts w:cs="Times New Roman" w:ascii="Times New Roman" w:hAnsi="Times New Roman"/>
          <w:iCs/>
          <w:sz w:val="26"/>
          <w:szCs w:val="26"/>
          <w:lang w:val="pt-BR"/>
        </w:rPr>
        <w:t>01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 tháng </w:t>
      </w:r>
      <w:r>
        <w:rPr>
          <w:rFonts w:cs="Times New Roman" w:ascii="Times New Roman" w:hAnsi="Times New Roman"/>
          <w:iCs/>
          <w:sz w:val="26"/>
          <w:szCs w:val="26"/>
          <w:lang w:val="pt-BR"/>
        </w:rPr>
        <w:t>01</w:t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 xml:space="preserve"> năm 2012.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12"/>
      </w:tblGrid>
      <w:tr>
        <w:trPr>
          <w:trHeight w:val="143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4912" w:type="dxa"/>
            <w:tcBorders/>
          </w:tcPr>
          <w:p>
            <w:pPr>
              <w:pStyle w:val="Heading2"/>
              <w:spacing w:lineRule="auto" w:line="288"/>
              <w:jc w:val="center"/>
              <w:rPr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  <w:t>NGƯ</w:t>
              <w:softHyphen/>
              <w:t>ỜI KHAI</w:t>
            </w:r>
          </w:p>
          <w:p>
            <w:pPr>
              <w:pStyle w:val="Heading2"/>
              <w:spacing w:lineRule="auto" w:line="288"/>
              <w:jc w:val="center"/>
              <w:rPr>
                <w:iCs/>
                <w:sz w:val="26"/>
                <w:szCs w:val="26"/>
                <w:lang w:val="pt-BR"/>
              </w:rPr>
            </w:pPr>
            <w:r>
              <w:rPr>
                <w:iCs/>
                <w:sz w:val="26"/>
                <w:szCs w:val="26"/>
                <w:lang w:val="pt-BR"/>
              </w:rPr>
              <w:t>(Họ tên và chữ ký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uyễn Tiến Vin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60" w:after="40"/>
      <w:jc w:val="center"/>
      <w:outlineLvl w:val="0"/>
    </w:pPr>
    <w:rPr>
      <w:rFonts w:ascii="Times New Roman" w:hAnsi="Times New Roman" w:cs="Times New Roman"/>
      <w:b/>
      <w:bCs/>
      <w:i/>
      <w:i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 w:before="60" w:after="40"/>
      <w:ind w:firstLine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exact" w:line="380" w:before="60" w:after="40"/>
      <w:jc w:val="both"/>
    </w:pPr>
    <w:rPr>
      <w:rFonts w:ascii="Times New Roman" w:hAnsi="Times New Roman" w:cs="Times New Roman"/>
      <w:sz w:val="26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hnt.vnu@gmail.com" TargetMode="External"/><Relationship Id="rId3" Type="http://schemas.openxmlformats.org/officeDocument/2006/relationships/hyperlink" Target="mailto:vinhnt@vnu.edu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59:00Z</dcterms:created>
  <dc:creator>tung</dc:creator>
  <dc:description/>
  <cp:keywords/>
  <dc:language>en-US</dc:language>
  <cp:lastModifiedBy>Giang Nguyen</cp:lastModifiedBy>
  <dcterms:modified xsi:type="dcterms:W3CDTF">2013-05-27T09:09:00Z</dcterms:modified>
  <cp:revision>4</cp:revision>
  <dc:subject/>
  <dc:title>MẪU 04/KHCN</dc:title>
</cp:coreProperties>
</file>