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ỂU MẪU 2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Công văn số /BGDĐT-KHTC ngày 26 tháng 12 năm 2014 của Bộ Giáo dục và Đào tạ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khai cam kết chất lượng đào tạo thực tế của cơ sở giáo dục đại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ăm học </w:t>
      </w:r>
      <w:r>
        <w:rPr>
          <w:b/>
          <w:color w:val="0000FF"/>
        </w:rPr>
        <w:t>2017  -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30"/>
        <w:gridCol w:w="737"/>
        <w:gridCol w:w="1053"/>
        <w:gridCol w:w="1080"/>
        <w:gridCol w:w="931"/>
        <w:gridCol w:w="1229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óa học/năm tốt nghiệp </w:t>
            </w:r>
            <w:r>
              <w:rPr>
                <w:b/>
                <w:i/>
              </w:rPr>
              <w:t>(TN  năm học 2016 - 2017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sinh viên nhập học năm 201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sinh viên tốt nghiệp </w:t>
            </w:r>
            <w:r>
              <w:rPr>
                <w:b/>
                <w:i/>
              </w:rPr>
              <w:t>(tính năm học 2016 - 2017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loại tốt nghiệp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ỷ lệ sinh viên tốt nghiệp  có việc làm sau 1 năm ra trườ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ại Xuất sắ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ại giỏ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ại kh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học chính qu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ương trình Chuẩ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H2013;</w:t>
            </w:r>
          </w:p>
          <w:p>
            <w:pPr>
              <w:pStyle w:val="Normal"/>
              <w:rPr/>
            </w:pPr>
            <w:r>
              <w:rPr/>
              <w:t>QH2012; QH2011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nh Luật học (Chương trình đào tạo chuẩ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H2013;</w:t>
            </w:r>
          </w:p>
          <w:p>
            <w:pPr>
              <w:pStyle w:val="Normal"/>
              <w:rPr/>
            </w:pPr>
            <w:r>
              <w:rPr/>
              <w:t>QH2012; QH2011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nh Luật học( Hệ đào tạo văn bằng kép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H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nh Luật kinh doanh (Chương trình đào tạo chuẩ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H2013;</w:t>
            </w:r>
          </w:p>
          <w:p>
            <w:pPr>
              <w:pStyle w:val="Normal"/>
              <w:rPr/>
            </w:pPr>
            <w:r>
              <w:rPr/>
              <w:t>QH2012; QH2011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nh Luật kinh doan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Hệ đàotạo văn bằng kép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H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ương trình Chất lượng ca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nh Luật học (chương trình đào tạo CLC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H2013;</w:t>
            </w:r>
          </w:p>
          <w:p>
            <w:pPr>
              <w:pStyle w:val="Normal"/>
              <w:rPr/>
            </w:pPr>
            <w:r>
              <w:rPr/>
              <w:t xml:space="preserve">QH2012;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ệ Đại học vừa làm vừa họ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QH-2012 ( có 2 lớp K39A1 Khánh Hòa và K39A2-Hà Giang)</w:t>
            </w:r>
          </w:p>
          <w:p>
            <w:pPr>
              <w:pStyle w:val="Normal"/>
              <w:rPr/>
            </w:pPr>
            <w:r>
              <w:rPr/>
              <w:t>Tốt nghiệp năm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QH-2013( K40A1-Lào Cai.,K40A2 An ninh và K40A3-Gia Lâm)</w:t>
            </w:r>
          </w:p>
          <w:p>
            <w:pPr>
              <w:pStyle w:val="Normal"/>
              <w:rPr/>
            </w:pPr>
            <w:r>
              <w:rPr/>
              <w:t>Tốt nghiệp năm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hóa QH-2014-K41A1  Lào Cai .</w:t>
            </w:r>
          </w:p>
          <w:p>
            <w:pPr>
              <w:pStyle w:val="Normal"/>
              <w:rPr/>
            </w:pPr>
            <w:r>
              <w:rPr/>
              <w:t>Năm tốt nghiệp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QH-2015 (K42A1 Bắc Giang, K42A2 Gia Lâm, VB2 Hà Nội).</w:t>
            </w:r>
          </w:p>
          <w:p>
            <w:pPr>
              <w:pStyle w:val="Normal"/>
              <w:rPr/>
            </w:pPr>
            <w:r>
              <w:rPr/>
              <w:t>Năm tốt nghiệp 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QH-2016(K43A1 Bắc Giang, Văn Bằng 2 Hoàng Mai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 đại họ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ương trình Thạc s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í luận và lịch sử nhà nước và pháp luậ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3-2015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5-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b/>
                <w:b/>
                <w:bCs/>
              </w:rPr>
            </w:pPr>
            <w:r>
              <w:rPr/>
              <w:t>Luật hiến pháp và Luật H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3-2015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5-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ật dân sự và tố tụng dân s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3-2015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5-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uật hình sự và tố tụng hình s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3-2015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5-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Luật kinh tế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3-2015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5-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uật quốc t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3-2015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5-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ật biển và quản lý biển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7-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áp luật về quyền con ngườ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5-2017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7-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uật hình sự và tố tụng hình sự (đào tạo tại Hải Phòng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6-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uật kinh tế theo định hướng ứng dụng (đào tạo tại Lai Châu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016-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ương trình Tiến s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N. Lí luận và lịch sử NN và P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hóa 20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óa 20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óa 20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óa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N. Luật hình sự sự và tố tụng hình s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hóa 200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óa 20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óa 2012</w:t>
            </w:r>
          </w:p>
          <w:p>
            <w:pPr>
              <w:pStyle w:val="Normal"/>
              <w:rPr/>
            </w:pPr>
            <w:r>
              <w:rPr/>
              <w:t>Khóa 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N. Luật kinh t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hóa 2012</w:t>
            </w:r>
          </w:p>
          <w:p>
            <w:pPr>
              <w:pStyle w:val="Normal"/>
              <w:rPr/>
            </w:pPr>
            <w:r>
              <w:rPr/>
              <w:t>Khóa 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N. Luật quốc t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óa 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N. Luật dân sự và tố tụng dân s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</w:t>
      </w: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Hà Nội,ngày   tháng     năm 2017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gười lập biểu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Ký và ghi rõ họ tên)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hủ trưởng đơn vị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" w:hAnsi=".VnTime" w:cs=".VnTim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0:00Z</dcterms:created>
  <dc:creator>User</dc:creator>
  <dc:description/>
  <cp:keywords/>
  <dc:language>en-US</dc:language>
  <cp:lastModifiedBy>winxp</cp:lastModifiedBy>
  <cp:lastPrinted>2017-10-30T18:59:00Z</cp:lastPrinted>
  <dcterms:modified xsi:type="dcterms:W3CDTF">2017-11-09T01:07:00Z</dcterms:modified>
  <cp:revision>53</cp:revision>
  <dc:subject/>
  <dc:title>BIỂU MẪU 20</dc:title>
</cp:coreProperties>
</file>