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</w:t>
      </w:r>
      <w:r>
        <w:rPr>
          <w:rFonts w:cs="Times New Roman" w:ascii="Times New Roman" w:hAnsi="Times New Roman"/>
          <w:b/>
          <w:lang w:val="nl-NL"/>
        </w:rPr>
        <w:t>KHOA LUẬ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                                                Biểu mẫu 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ăn số  7494  /BGDĐT-KHTC  ngày 26  tháng 12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Bộ Giáo dục và Đào tạo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về đội ngũ giảng viên cơ hữu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cơ sở giáo dục đại học, cao đẳng năm học 2017-20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ơn vị tính: Ngườ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8"/>
        <w:gridCol w:w="1343"/>
        <w:gridCol w:w="881"/>
        <w:gridCol w:w="794"/>
        <w:gridCol w:w="988"/>
        <w:gridCol w:w="892"/>
        <w:gridCol w:w="883"/>
        <w:gridCol w:w="1148"/>
      </w:tblGrid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dun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s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o s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KH,tiến s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khác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+4+5+6+7+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Hiến pháp – Hành chí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Tư pháp hình s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Luật Dân s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Luật Kinh do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Luật Quốc t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môn Lý luận và Lịch sử nhà nước và pháp luậ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Ghi chú: Các TSKH và tiến sỹ nếu đã tính trong số giáo sư và phó giáo sư thì không tính trùng trong cột 5 nữa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lang w:val="nl-NL"/>
        </w:rPr>
        <w:t>Hà Nội,ngày   tháng     năm 2017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gười lập biểu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 và ghi rõ họ tên)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ủ trưởng đơn vị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  <w:gridCol w:w="2100"/>
        <w:gridCol w:w="1320"/>
        <w:gridCol w:w="1060"/>
        <w:gridCol w:w="960"/>
        <w:gridCol w:w="1380"/>
      </w:tblGrid>
      <w:tr>
        <w:trPr>
          <w:trHeight w:val="4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5:00Z</dcterms:created>
  <dc:creator>Thanh An</dc:creator>
  <dc:description/>
  <cp:keywords/>
  <dc:language>en-US</dc:language>
  <cp:lastModifiedBy>winxp</cp:lastModifiedBy>
  <cp:lastPrinted>2001-01-01T14:30:00Z</cp:lastPrinted>
  <dcterms:modified xsi:type="dcterms:W3CDTF">2017-11-04T01:30:00Z</dcterms:modified>
  <cp:revision>10</cp:revision>
  <dc:subject/>
  <dc:title>Biểu mẫu 2 - ĐHQGHN</dc:title>
</cp:coreProperties>
</file>