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712"/>
      </w:tblGrid>
      <w:tr>
        <w:trPr>
          <w:trHeight w:val="1450" w:hRule="atLeast"/>
        </w:trPr>
        <w:tc>
          <w:tcPr>
            <w:tcW w:w="371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OA LUẬ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270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0.1pt" to="123.9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46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/QĐ-KL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635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0.5pt" to="213.9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40"/>
                <w:sz w:val="12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40"/>
                <w:sz w:val="12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pacing w:val="-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Hà Nội, ngày 26 tháng 10 năm 2018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13"/>
          <w:szCs w:val="27"/>
        </w:rPr>
      </w:pPr>
      <w:r>
        <w:rPr>
          <w:rFonts w:cs="Times New Roman" w:ascii="Times New Roman" w:hAnsi="Times New Roman"/>
          <w:color w:val="000000"/>
          <w:sz w:val="13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QUYẾT ĐỊNH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Về việc công nhận thí sinh trúng tuyển đào tạo thạc sĩ đợt 2 năm 2018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27940</wp:posOffset>
                </wp:positionV>
                <wp:extent cx="3573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2.2pt" to="363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Ủ NHIỆM KHOA LUẬT 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5"/>
          <w:szCs w:val="25"/>
        </w:rPr>
        <w:t>Căn cứ Quyết định số 85/TCCB ngày 07/03/2000 của Giám đốc Đại học Quốc gia Hà Nội về việc thành lập Khoa Luật trực thuộc Đại học Quốc gia Hà Nội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iCs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pacing w:val="-2"/>
          <w:sz w:val="25"/>
          <w:szCs w:val="25"/>
        </w:rPr>
        <w:t>Căn cứ Quy chế đào tạo thạc sĩ tại Đại học Quốc gia Hà Nội ban hành kèm theo Quyết định số 4668/QĐ-ĐHQGHN ngày 10/12/2014, của Giám đốc Đại học Quốc gia Hà Nội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iCs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Căn cứ Công văn số 178/HD-ĐHQGHN ngày 12/01/2018 hướng dẫn thực hiện công tác tuyển sinh sau đại học năm 2018 của Đại học Quốc gia Hà Nội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iCs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iCs/>
          <w:color w:val="000000"/>
          <w:spacing w:val="-2"/>
          <w:sz w:val="25"/>
          <w:szCs w:val="25"/>
        </w:rPr>
        <w:t>Căn cứ Quyết định số 3567/QĐ-ĐHQGHN ngày 25/10/2018 của Giám đốc Đại học Quốc gia Hà Nội về việc phê duyệt điểm trúng tuyển đào tạo sau đại học đợt 2 năm 2018;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5"/>
          <w:szCs w:val="25"/>
        </w:rPr>
        <w:t>Căn cứ kết quả tuyển sinh đào tạo thạc sĩ đợt 2 năm 2018 của Đại học Quốc gia Hà Nội;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5"/>
          <w:szCs w:val="25"/>
        </w:rPr>
        <w:t xml:space="preserve">Xét đề nghị của Trưởng Phòng Đào tạo và Công tác học sinh sinh viên,  </w:t>
      </w:r>
    </w:p>
    <w:p>
      <w:pPr>
        <w:pStyle w:val="Normal"/>
        <w:spacing w:before="120" w:after="12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QUYẾT ĐỊNH:</w:t>
      </w:r>
    </w:p>
    <w:p>
      <w:pPr>
        <w:pStyle w:val="Normal"/>
        <w:spacing w:before="0" w:after="120"/>
        <w:ind w:firstLine="465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Công nhận 215 thí sinh có tên trong danh sách kèm theo đã trúng tuyển trong kỳ thi tuyển sinh sau đại học đợt 2 năm 2018 vào các chuyên ngành đào tạo thạc sĩ tại Khoa Luật, Đại học Quốc gia Hà Nội, trong đó:  </w:t>
      </w:r>
    </w:p>
    <w:tbl>
      <w:tblPr>
        <w:tblW w:w="98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785"/>
      </w:tblGrid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S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Chuyên ngành/địa điểm đào tạ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Số thí sinh trúng tuyể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í luận và lịch sử NN và P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ật hiến pháp và Luật hành chín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ật dân sự và tố tụng dân s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ật hình sự và tố tụng hình s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ật kinh t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ật quốc t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uật biển và quản lý biể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áp luật về quyền con ngườ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uản trị nhà nước và phòng chống tham nhũn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Luật hiến pháp và luật hành chính (định hướng ứng dụng) mở tạ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ường Đại học Hải Dươn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, tỉnh Hải Dương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uật dân sự và tố tụng dân s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(định hướng ứng dụng) mở tại Trường Đại học Hàng hải Việt Nam, TP Hải Phòng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uật kinh tế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(định hướng ứng dụng) mở tại Trường Cao đẳng Cộng đồng Lai Châu, tỉnh Lai Châu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5</w:t>
            </w:r>
          </w:p>
        </w:tc>
      </w:tr>
    </w:tbl>
    <w:p>
      <w:pPr>
        <w:pStyle w:val="TextBody"/>
        <w:spacing w:before="120" w:after="0"/>
        <w:ind w:firstLine="47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Điều 2. </w:t>
      </w:r>
      <w:r>
        <w:rPr>
          <w:rFonts w:cs="Times New Roman" w:ascii="Times New Roman" w:hAnsi="Times New Roman"/>
          <w:color w:val="000000"/>
          <w:sz w:val="27"/>
          <w:szCs w:val="27"/>
        </w:rPr>
        <w:t>Các thí sinh trúng tuyển có nhiệm vụ và quyền lợi theo Quy chế đào tạo thạc sĩ ở Đại học Quốc gia Hà Nội và các quy định của Khoa Luật, ĐHQGHN.</w:t>
      </w:r>
    </w:p>
    <w:p>
      <w:pPr>
        <w:pStyle w:val="Normal"/>
        <w:spacing w:before="120" w:after="0"/>
        <w:ind w:firstLine="6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Điều 3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Trưởng Phòng </w:t>
      </w:r>
      <w:r>
        <w:rPr>
          <w:rFonts w:cs="Times New Roman" w:ascii="Times New Roman" w:hAnsi="Times New Roman"/>
          <w:iCs/>
          <w:color w:val="000000"/>
          <w:spacing w:val="-2"/>
          <w:sz w:val="27"/>
          <w:szCs w:val="27"/>
        </w:rPr>
        <w:t>Đào tạo và Công tác học sinh sinh viê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Trưởng Phòng Tổ chức - Hành chính và các thí sinh có tên trong danh sách nêu tại </w:t>
      </w:r>
      <w:r>
        <w:rPr/>
        <w:t>Điều 1 chịu trách nhiệm thi hành Quyết định này./.</w:t>
      </w:r>
    </w:p>
    <w:tbl>
      <w:tblPr>
        <w:tblW w:w="962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>
          <w:trHeight w:val="620" w:hRule="atLeast"/>
        </w:trPr>
        <w:tc>
          <w:tcPr>
            <w:tcW w:w="481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7"/>
                <w:szCs w:val="27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5"/>
                <w:szCs w:val="27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5"/>
                <w:szCs w:val="27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5"/>
                <w:szCs w:val="27"/>
              </w:rPr>
              <w:t>Nơi nhận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7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7"/>
              </w:rPr>
              <w:t>- Lưu: VT, T1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ab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7"/>
              </w:rPr>
              <w:t>CHỦ NHIỆM KHO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"/>
                <w:szCs w:val="27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31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1"/>
                <w:szCs w:val="27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1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1"/>
                <w:szCs w:val="27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PGS.TS Nguyễn Thị Quế An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Batang;바탕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7:00Z</dcterms:created>
  <dc:creator>Ulysses R. Gotera</dc:creator>
  <dc:description/>
  <cp:keywords>FoxChit SOFTWARE SOLUTIONS</cp:keywords>
  <dc:language>en-US</dc:language>
  <cp:lastModifiedBy>Giang IT</cp:lastModifiedBy>
  <cp:lastPrinted>2018-10-26T12:19:00Z</cp:lastPrinted>
  <dcterms:modified xsi:type="dcterms:W3CDTF">2018-10-26T07:39:00Z</dcterms:modified>
  <cp:revision>5</cp:revision>
  <dc:subject/>
  <dc:title>§¹i häc Quèc gia Hµ néi</dc:title>
</cp:coreProperties>
</file>