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ẠI HỌC QUỐC GIA HÀ NỘ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KHOA LUẬ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IỂU MẪU 23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èm theo công văn số  7494  /BGDĐT-KHTC  ngày 26  tháng 12 năm 2014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ủa Bộ Giáo dục và Đào tạo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THÔNG BÁO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ông khai thông tin về đội ngũ giảng viên cơ hữu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ủa cơ sở giáo dục đại học, cao đẳng năm học 2019-2020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Đơn vị tính: Người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</w:r>
    </w:p>
    <w:tbl>
      <w:tblPr>
        <w:tblW w:w="510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30"/>
        <w:gridCol w:w="1171"/>
        <w:gridCol w:w="881"/>
        <w:gridCol w:w="794"/>
        <w:gridCol w:w="879"/>
        <w:gridCol w:w="1001"/>
        <w:gridCol w:w="883"/>
        <w:gridCol w:w="1148"/>
      </w:tblGrid>
      <w:tr>
        <w:trPr>
          <w:trHeight w:val="34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3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ội dung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38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s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Giáo s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KH,tiến s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ạc s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ử nhâ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rình độ khác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+4+5+6+7+8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63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s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ộ môn Hiến pháp – Hành chín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ộ môn Tư pháp hình s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ộ môn Luật Dân s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ộ môn Luật Kinh doan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ộ môn Luật Quốc t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Bộ môn Lý luận và Lịch sử nhà nước và pháp luậ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Ghi chú: Các TSKH và tiến sỹ nếu đã tính trong số giáo sư và phó giáo sư thì không tính trùng trong cột 5 nữa.                                             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iCs/>
          <w:lang w:val="nl-NL"/>
        </w:rPr>
        <w:t>Hà nội, ngày       tháng      năm 2019</w:t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348"/>
        <w:gridCol w:w="2739"/>
      </w:tblGrid>
      <w:tr>
        <w:trPr/>
        <w:tc>
          <w:tcPr>
            <w:tcW w:w="2978" w:type="dxa"/>
            <w:tcBorders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NGƯỜI LẬP</w:t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Nguyễn Thị Hải Yến</w:t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4348" w:type="dxa"/>
            <w:tcBorders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RƯỞNG P.KT&amp;ĐBCLGD</w:t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               </w:t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rần Anh Tú</w:t>
            </w:r>
          </w:p>
        </w:tc>
        <w:tc>
          <w:tcPr>
            <w:tcW w:w="2739" w:type="dxa"/>
            <w:tcBorders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CHỦ NHIỆM KHOA</w:t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Nguyễn Thị Quế An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0" w:type="dxa"/>
        <w:jc w:val="left"/>
        <w:tblInd w:w="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20"/>
        <w:gridCol w:w="2100"/>
        <w:gridCol w:w="1320"/>
        <w:gridCol w:w="1060"/>
        <w:gridCol w:w="960"/>
        <w:gridCol w:w="1380"/>
      </w:tblGrid>
      <w:tr>
        <w:trPr>
          <w:trHeight w:val="49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8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  <w:sz w:val="28"/>
    </w:rPr>
  </w:style>
  <w:style w:type="paragraph" w:styleId="Char1">
    <w:name w:val="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34:00Z</dcterms:created>
  <dc:creator>Thanh An</dc:creator>
  <dc:description/>
  <cp:keywords/>
  <dc:language>en-US</dc:language>
  <cp:lastModifiedBy>Windows User</cp:lastModifiedBy>
  <cp:lastPrinted>2019-10-08T15:01:00Z</cp:lastPrinted>
  <dcterms:modified xsi:type="dcterms:W3CDTF">2019-10-08T08:18:00Z</dcterms:modified>
  <cp:revision>16</cp:revision>
  <dc:subject/>
  <dc:title>Biểu mẫu 2 - ĐHQGHN</dc:title>
</cp:coreProperties>
</file>