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8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HOA LU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</w:t>
            </w:r>
            <w:r>
              <w:rPr>
                <w:b/>
                <w:u w:val="single"/>
              </w:rPr>
              <w:t>ÒNG ĐT &amp; CTHSS</w:t>
            </w:r>
            <w:r>
              <w:rPr>
                <w:b/>
              </w:rPr>
              <w:t>V</w:t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CHƯƠNG TRÌNH BỒI DƯỠNG KIẾN THỨ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Ự THI SAU ĐẠI HỌC – ĐỢT 1 NĂM 2021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ịa điểm học: Phòng 2 nhà G3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Đăng ký học: P109, 144 Xuân Thủy, Cầu Giấy, Hà Nội, Tel: 024. 3754 6674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môn học bồi dưỡng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Môn ngoại ngữ: 12 buổi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Môn Đánh giá năng lực: 06 buổi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Môn Lý luận chung về nhà nước và pháp luật: 06 buổi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1876"/>
        <w:gridCol w:w="3362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họ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Thứ 7, 20/03/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8h00 - 11h00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Đánh giá năng lự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4h00 - 17h00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h00 - 20h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, 21/03/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 - 10h00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h00 - 16h00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h00 - 20h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 giá năng lự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, 27/03/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 - 11h00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 giá năng lự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 - 17h00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h00 - 20h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, 28/03/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 - 10h00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h00 - 16h00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h00 - 20h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 giá năng lự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, 03/04/202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h00 - 11h00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í luận chung v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 &amp;P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h00 - 17h00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h00 - 20h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, 04/04/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h00 - 10h00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h00 - 16h00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8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h00 - 20h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í luận chung v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 &amp;P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,  10/04/202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h00 - 10h00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í luận chung v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 &amp;P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h00 - 16h00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h00 - 20h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, 11/04/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h00 - 10h00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h00 - 16h00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h00 - 20h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í luận chung v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N &amp;P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Lưu ý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Học viên lên phòng Tài vụ (P.302 – Tầng 3) nộp tiền học ôn sau đó xuống phòng 109 – E1 </w:t>
      </w:r>
      <w:r>
        <w:rPr>
          <w:b/>
          <w:i/>
          <w:sz w:val="28"/>
          <w:szCs w:val="28"/>
        </w:rPr>
        <w:t>đăng ký</w:t>
      </w:r>
      <w:r>
        <w:rPr>
          <w:i/>
          <w:sz w:val="28"/>
          <w:szCs w:val="28"/>
        </w:rPr>
        <w:t xml:space="preserve"> vào danh sách học ôn và </w:t>
      </w:r>
      <w:r>
        <w:rPr>
          <w:b/>
          <w:i/>
          <w:sz w:val="28"/>
          <w:szCs w:val="28"/>
        </w:rPr>
        <w:t>nhận thẻ</w:t>
      </w:r>
      <w:r>
        <w:rPr>
          <w:i/>
          <w:sz w:val="28"/>
          <w:szCs w:val="28"/>
        </w:rPr>
        <w:t xml:space="preserve"> học ôn.</w:t>
      </w:r>
    </w:p>
    <w:sectPr>
      <w:type w:val="nextPage"/>
      <w:pgSz w:w="12240" w:h="15840"/>
      <w:pgMar w:left="1134" w:right="90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45:00Z</dcterms:created>
  <dc:creator>anhvt</dc:creator>
  <dc:description/>
  <cp:keywords/>
  <dc:language>en-US</dc:language>
  <cp:lastModifiedBy>Quynh Trang</cp:lastModifiedBy>
  <cp:lastPrinted>2018-03-15T17:11:00Z</cp:lastPrinted>
  <dcterms:modified xsi:type="dcterms:W3CDTF">2021-03-11T02:35:00Z</dcterms:modified>
  <cp:revision>191</cp:revision>
  <dc:subject/>
  <dc:title>KHOA LUẬT</dc:title>
</cp:coreProperties>
</file>