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4536" w:hanging="0"/>
        <w:jc w:val="left"/>
        <w:rPr>
          <w:rFonts w:ascii="Times New Roman" w:hAnsi="Times New Roman" w:cs="Times New Roman"/>
          <w:i w:val="false"/>
          <w:i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09855</wp:posOffset>
                </wp:positionV>
                <wp:extent cx="955675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 x 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5pt;height:100.1pt;mso-wrap-distance-left:9.05pt;mso-wrap-distance-right:9.05pt;mso-wrap-distance-top:0pt;mso-wrap-distance-bottom:0pt;margin-top:8.6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 x 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30"/>
          <w:szCs w:val="20"/>
          <w:lang w:val="de-DE" w:eastAsia="en-US"/>
        </w:rPr>
      </w:pPr>
      <w:r>
        <w:rPr>
          <w:b/>
          <w:bCs/>
          <w:sz w:val="30"/>
          <w:szCs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8820</wp:posOffset>
                </wp:positionH>
                <wp:positionV relativeFrom="paragraph">
                  <wp:posOffset>21590</wp:posOffset>
                </wp:positionV>
                <wp:extent cx="21717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7pt" to="327.55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36" w:hanging="0"/>
        <w:jc w:val="center"/>
        <w:rPr>
          <w:b/>
          <w:b/>
          <w:i/>
          <w:i/>
          <w:sz w:val="30"/>
          <w:szCs w:val="20"/>
          <w:lang w:val="de-DE"/>
        </w:rPr>
      </w:pPr>
      <w:r>
        <w:rPr>
          <w:b/>
          <w:i/>
          <w:sz w:val="30"/>
          <w:szCs w:val="20"/>
          <w:lang w:val="de-DE"/>
        </w:rPr>
      </w:r>
    </w:p>
    <w:p>
      <w:pPr>
        <w:pStyle w:val="Normal"/>
        <w:ind w:right="453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Ý LỊCH KHOA HỌC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146"/>
      </w:tblGrid>
      <w:tr>
        <w:trPr>
          <w:trHeight w:val="469" w:hRule="atLeast"/>
          <w:cantSplit w:val="true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en-US"/>
              </w:rPr>
              <w:t>1. Thông tin cá nhân</w:t>
            </w:r>
          </w:p>
        </w:tc>
      </w:tr>
      <w:tr>
        <w:trPr>
          <w:trHeight w:val="33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Họ và tê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b/>
                <w:b/>
              </w:rPr>
            </w:pPr>
            <w:r>
              <w:rPr>
                <w:b/>
              </w:rPr>
              <w:t>VŨ CÔNG GIAO</w:t>
            </w:r>
          </w:p>
        </w:tc>
      </w:tr>
      <w:tr>
        <w:trPr>
          <w:trHeight w:val="33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Ngày tháng năm sin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/>
            </w:pPr>
            <w:r>
              <w:rPr/>
              <w:t>05/05/1968</w:t>
            </w:r>
          </w:p>
        </w:tc>
      </w:tr>
      <w:tr>
        <w:trPr>
          <w:trHeight w:val="33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Giới tín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/>
            </w:pPr>
            <w:r>
              <w:rPr/>
              <w:t>Nam</w:t>
            </w:r>
          </w:p>
        </w:tc>
      </w:tr>
      <w:tr>
        <w:trPr>
          <w:trHeight w:val="33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Nơi sinh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>
                <w:lang w:val="it-IT"/>
              </w:rPr>
            </w:pPr>
            <w:r>
              <w:rPr>
                <w:lang w:val="it-IT"/>
              </w:rPr>
              <w:t>Từ Sơn, Bắc Ninh</w:t>
            </w:r>
          </w:p>
        </w:tc>
      </w:tr>
      <w:tr>
        <w:trPr>
          <w:trHeight w:val="33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Địa chỉ liên lạc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>
                <w:lang w:val="it-IT"/>
              </w:rPr>
            </w:pPr>
            <w:r>
              <w:rPr>
                <w:lang w:val="it-IT"/>
              </w:rPr>
              <w:t>Phòng 603, Chung cư Bộ Khoa học - Công nghệ, tổ 22 Phường Quan Hoa, Cầu Giấy, Hà Nội</w:t>
            </w:r>
          </w:p>
        </w:tc>
      </w:tr>
      <w:tr>
        <w:trPr>
          <w:trHeight w:val="33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i/>
                <w:i/>
              </w:rPr>
            </w:pPr>
            <w:r>
              <w:rPr>
                <w:i/>
              </w:rPr>
              <w:t>Điện thoại cơ qua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" w:after="0"/>
              <w:rPr/>
            </w:pPr>
            <w:r>
              <w:rPr/>
              <w:t>0437547913</w:t>
            </w:r>
          </w:p>
        </w:tc>
      </w:tr>
      <w:tr>
        <w:trPr>
          <w:trHeight w:val="33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i/>
                <w:i/>
              </w:rPr>
            </w:pPr>
            <w:r>
              <w:rPr>
                <w:i/>
              </w:rPr>
              <w:t>Điện thoại nhà riêng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i/>
                <w:i/>
              </w:rPr>
            </w:pPr>
            <w:r>
              <w:rPr>
                <w:i/>
              </w:rPr>
              <w:t>Điện thoại di động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i/>
                <w:i/>
              </w:rPr>
            </w:pPr>
            <w:r>
              <w:rPr>
                <w:i/>
              </w:rPr>
              <w:t>Email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/>
            </w:pPr>
            <w:r>
              <w:rPr/>
              <w:t>giaochr@gmail.com</w:t>
            </w:r>
          </w:p>
        </w:tc>
      </w:tr>
      <w:tr>
        <w:trPr>
          <w:trHeight w:val="33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i/>
                <w:i/>
              </w:rPr>
            </w:pPr>
            <w:r>
              <w:rPr>
                <w:i/>
              </w:rPr>
              <w:t>Mã số thuế thu nhập cá nhâ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/>
            </w:pPr>
            <w:r>
              <w:rPr/>
              <w:t>8058265644</w:t>
            </w:r>
          </w:p>
        </w:tc>
      </w:tr>
      <w:tr>
        <w:trPr>
          <w:trHeight w:val="33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i/>
                <w:i/>
              </w:rPr>
            </w:pPr>
            <w:r>
              <w:rPr>
                <w:i/>
              </w:rPr>
              <w:t>Số tài khoản, tại ngân hàng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/>
            </w:pPr>
            <w:r>
              <w:rPr/>
              <w:t>0011000350659, VIETCOMBANK</w:t>
            </w:r>
          </w:p>
        </w:tc>
      </w:tr>
      <w:tr>
        <w:trPr>
          <w:trHeight w:val="33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Học v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/>
            </w:pPr>
            <w:r>
              <w:rPr/>
              <w:t>Tiến sĩ</w:t>
            </w:r>
          </w:p>
        </w:tc>
      </w:tr>
      <w:tr>
        <w:trPr>
          <w:trHeight w:val="336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Năm, nơi công nhận học v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/>
            </w:pPr>
            <w:r>
              <w:rPr/>
              <w:t>2011, Đại học Mahidol, Thái Lan</w:t>
            </w:r>
          </w:p>
        </w:tc>
      </w:tr>
      <w:tr>
        <w:trPr>
          <w:trHeight w:val="337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Chức danh khoa học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" w:after="0"/>
              <w:rPr/>
            </w:pPr>
            <w:r>
              <w:rPr/>
              <w:t xml:space="preserve">Phó Giáo sư  </w:t>
            </w:r>
          </w:p>
        </w:tc>
      </w:tr>
      <w:tr>
        <w:trPr>
          <w:trHeight w:val="337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i/>
                <w:i/>
              </w:rPr>
            </w:pPr>
            <w:r>
              <w:rPr>
                <w:i/>
              </w:rPr>
              <w:t xml:space="preserve">Năm phong chức danh khoa học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0"/>
              <w:rPr/>
            </w:pPr>
            <w:r>
              <w:rPr/>
              <w:t>2014</w:t>
            </w:r>
          </w:p>
        </w:tc>
      </w:tr>
      <w:tr>
        <w:trPr>
          <w:trHeight w:val="336" w:hRule="atLeast"/>
          <w:cantSplit w:val="true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0"/>
              <w:rPr>
                <w:i/>
                <w:i/>
              </w:rPr>
            </w:pPr>
            <w:r>
              <w:rPr>
                <w:i/>
              </w:rPr>
              <w:t xml:space="preserve">Chức vụ và đơn vị công tác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hiện tại hoặc trước khi nghỉ hưu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" w:after="0"/>
              <w:rPr/>
            </w:pPr>
            <w:r>
              <w:rPr/>
              <w:t>Bộ môn Luật Hiến pháp-Hành chính, Khoa Luật ĐHQG Hà Nộ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283"/>
        <w:gridCol w:w="1134"/>
        <w:gridCol w:w="2835"/>
        <w:gridCol w:w="426"/>
        <w:gridCol w:w="2976"/>
      </w:tblGrid>
      <w:tr>
        <w:trPr>
          <w:trHeight w:val="47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en-US"/>
              </w:rPr>
              <w:t>2. Trình độ học vấn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  <w:lang w:eastAsia="en-US"/>
              </w:rPr>
              <w:t xml:space="preserve">2.1. Quá trình đào tạo </w:t>
            </w:r>
          </w:p>
        </w:tc>
      </w:tr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</w:rPr>
            </w:pPr>
            <w:r>
              <w:rPr>
                <w:i/>
              </w:rPr>
              <w:t>Năm tốt nghiệp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Bậc đào tạo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Chuyên ngành đào tạ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Cơ sở đào tạo</w:t>
            </w:r>
          </w:p>
        </w:tc>
      </w:tr>
      <w:tr>
        <w:trPr>
          <w:trHeight w:val="5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198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Cử nhâ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Sĩ quan chỉ huy kỹ thuật thông t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rường sĩ quan chỉ huy kỹ thuật thông tin</w:t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99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Cử nhâ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Luật kinh t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Đại học Luật Hà Nội</w:t>
            </w:r>
          </w:p>
        </w:tc>
      </w:tr>
      <w:tr>
        <w:trPr>
          <w:trHeight w:val="5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0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hạc sĩ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Luật Hiến phá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Viện Nhà nước và Pháp luật thuộc Viện Hàn lâm KHXH Việt Nam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hạc sĩ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Luật Nhân quyền quốc tế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Viện Raul Wallenberg về luật nhân quyền và nhân đạo quốc tế thuộc Đại học Lund, Thụy Điển </w:t>
            </w:r>
          </w:p>
        </w:tc>
      </w:tr>
      <w:tr>
        <w:trPr>
          <w:trHeight w:val="5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0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iến sĩ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Nghiên cứu nhân quyền và hòa bìn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Đại học Mahidol, Thái Lan 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  <w:lang w:eastAsia="en-US"/>
              </w:rPr>
              <w:t xml:space="preserve">2.2. Các khóa đào tạo ngắn hạn </w:t>
            </w:r>
            <w:r>
              <w:rPr>
                <w:rFonts w:cs="Times New Roman" w:ascii="Times New Roman" w:hAnsi="Times New Roman"/>
                <w:i w:val="false"/>
                <w:szCs w:val="24"/>
                <w:lang w:eastAsia="en-US"/>
              </w:rPr>
              <w:t>(nếu có)</w:t>
            </w:r>
            <w:r>
              <w:rPr>
                <w:rFonts w:cs="Times New Roman" w:ascii="Times New Roman" w:hAnsi="Times New Roman"/>
                <w:b/>
                <w:i w:val="false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</w:rPr>
            </w:pPr>
            <w:r>
              <w:rPr>
                <w:i/>
              </w:rPr>
              <w:t>Thời gia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Nội dung đào tạ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Đơn vị đào tạo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t>3 tháng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ghiên cứu về thể chế nhà nước trên thế giớ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Đại học Birgminham, Anh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  <w:t xml:space="preserve">9 tháng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Nghiên cứu về hiến pháp và chủ nghĩa hiến pháp ở Hoa K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rường Luật, Đại học Fordham, Hoa Kỳ</w:t>
            </w:r>
          </w:p>
        </w:tc>
      </w:tr>
      <w:tr>
        <w:trPr>
          <w:trHeight w:val="38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GB"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sz w:val="26"/>
                <w:szCs w:val="26"/>
                <w:lang w:val="en-GB" w:eastAsia="en-US"/>
              </w:rPr>
            </w:pPr>
            <w:r>
              <w:rPr>
                <w:rFonts w:cs="Times New Roman"/>
                <w:sz w:val="26"/>
                <w:szCs w:val="26"/>
                <w:lang w:val="en-GB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  <w:lang w:eastAsia="en-US"/>
              </w:rPr>
              <w:t xml:space="preserve">2.3. Trình độ ngoại ngữ </w:t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Ngoại ngữ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Trình độ, mức độ sử dụng</w:t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Tiếng Anh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AU"/>
              </w:rPr>
            </w:pPr>
            <w:r>
              <w:rPr>
                <w:lang w:val="en-AU"/>
              </w:rPr>
              <w:t>Thành thạ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118"/>
      </w:tblGrid>
      <w:tr>
        <w:trPr>
          <w:trHeight w:val="47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spacing w:before="10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en-US"/>
              </w:rPr>
              <w:t>3. Quá trình công tác</w:t>
            </w:r>
          </w:p>
        </w:tc>
      </w:tr>
      <w:tr>
        <w:trPr>
          <w:trHeight w:val="4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</w:rPr>
            </w:pPr>
            <w:r>
              <w:rPr>
                <w:i/>
              </w:rPr>
              <w:t>Thời g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</w:rPr>
            </w:pPr>
            <w:r>
              <w:rPr>
                <w:i/>
              </w:rPr>
              <w:t>Nơi công tá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Công việc đảm nhiệm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8/1985-1/199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Quân đội (Quân khu I, Trường Sĩ quan Thông tin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Bộ đội thông tin, chính trị viên đại đội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/1991-4/199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  </w:t>
            </w:r>
            <w:r>
              <w:rPr/>
              <w:t>Đại học Luật Hà Nộ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Sinh viên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/1996- 1/2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Viện Nghiên cứu Quyền con người thuộc Học viện CTQG Hồ Chí Min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Nghiên cứu viên, giảng viên kiêm chức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/2006-3/2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Hội Luật gia Việt N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Chuyên viên, Trưởng phòng Đối ngoại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/2009 –na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Khoa Luật ĐHQG Hà Nộ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Giảng viên, Phụ trách Bộ môn Luật Hiến pháp-Hành chín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25"/>
        <w:gridCol w:w="23"/>
        <w:gridCol w:w="1820"/>
        <w:gridCol w:w="1330"/>
        <w:gridCol w:w="654"/>
        <w:gridCol w:w="156"/>
        <w:gridCol w:w="695"/>
        <w:gridCol w:w="708"/>
        <w:gridCol w:w="709"/>
        <w:gridCol w:w="48"/>
        <w:gridCol w:w="94"/>
        <w:gridCol w:w="425"/>
        <w:gridCol w:w="1559"/>
      </w:tblGrid>
      <w:tr>
        <w:trPr>
          <w:trHeight w:val="395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4.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</w:rPr>
              <w:t xml:space="preserve">Nghiên cứu khoa học </w:t>
            </w:r>
          </w:p>
        </w:tc>
      </w:tr>
      <w:tr>
        <w:trPr>
          <w:trHeight w:val="718" w:hRule="atLeast"/>
        </w:trPr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4.1. Lĩnh vực nghiên cứu 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/>
                <w:b/>
                <w:szCs w:val="24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  <w:lang w:eastAsia="en-US"/>
              </w:rPr>
              <w:t>4.2. Các công trình khoa học đã công bố (tính đến 8.2014)</w:t>
            </w:r>
          </w:p>
        </w:tc>
      </w:tr>
      <w:tr>
        <w:trPr>
          <w:trHeight w:val="460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4"/>
                <w:lang w:eastAsia="en-US"/>
              </w:rPr>
            </w:r>
          </w:p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4.2.1. Sách giáo trình, sách chuyên khảo</w:t>
            </w:r>
          </w:p>
        </w:tc>
      </w:tr>
      <w:tr>
        <w:trPr>
          <w:trHeight w:val="46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ăm xuất bản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Tên sách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ức độ tham gi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(là chủ biên, là đồng tác giả, tham gia viết một phần)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Nơi xuất bản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ột số vấn đề về quyền dân sự và chính trị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Chính trị Quốc gia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ô hình tổ chức và hoạt động của Hội đồng Hiến pháp ở một số nước trên thế giới 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Chính trị Quốc gia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l Culture and Human Rights Development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Oriental Publisher, Beijing, China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ập tục truyền thống với việc bảo đảm quyền bình đẳng của phụ nữ và quyền trẻ em ở Việt Nam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  </w:t>
            </w:r>
            <w:r>
              <w:rPr>
                <w:spacing w:val="-14"/>
                <w:sz w:val="22"/>
                <w:szCs w:val="22"/>
              </w:rPr>
              <w:t xml:space="preserve">Chính trị Quốc gia  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Quyền của phụ nữ và trẻ em trong các văn bản pháp lý quốc tế và pháp luật Việt Nam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Chính trị Quốc gia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ền con người ở Trung Quốc và Việt Nam, truyền thống, lý luận và thực tiễn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Chính trị Quốc gia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áp luật quốc gia và quốc tế về chống tra tấn – Qui chế, thực hiện và khả năng tham gia công ước của Việt Nam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Lý luận Chính trị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òa án Hình sự Quốc tế và việc gia nhập của Việt Nam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Tư Pháp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ình phạt tử hình trong luật quốc tế 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ồng Đức 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ing Transnational Flows in East Asian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Jimoondang, South Korea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hững vấn đề về hiến pháp và sửa đổi hiến pháp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Dân Trí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ột số vấn đề cơ bản của hiến pháp các nước trên thế giới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Chính trị Quốc gia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àn về sửa đổi và bổ sung Hiến pháp năm 1992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Lao Động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trình Luật Tố tụng hành chính Việt Nam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Đại học Quốc gia Hà Nội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ến pháp Nước Cộng hòa XHCN Việt Nam – nền tảng chính trị, pháp lý cho công cuộc đổi mới toàn diện đất nước trong thời kỳ mới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Lao động Xã hội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ô hình tổ chức và hoạt động của Hội đồng Hiến pháp ở một số nước trên thế giới 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 động-Xã hội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nhân đạo quốc tế, những nội dung cơ bản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Lý luận Chính trị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áp luật quốc gia và quốc tế về bảo vệ quyền của các nhóm xã hội dễ bị tổn thương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Nhà in Khuyến học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ền con người, Tập tài liệu chuyên đề của Liên Hợp Quốc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ồng chủ biên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Công an Nhân dân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ền con người, Tập hợp những bình luận/ khuyến nghị chung của Ủy ban Công ước Liên Hợp Quốc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ồng chủ biên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Công an Nhân dân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điều cần biết về hình phạt tử hình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Lao động Xã hội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quốc tế về quyền của các nhóm người dễ bị tổn thương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Lao động Xã hội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ền kinh tế, xã hội, văn hóa trong pháp luật và thực tiễn ở Việt Nam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Lao động Xã hội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ỏi đáp về quyền con người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Hồng Đức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ến pháp: những vấn đề lý luận và thực tiễn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Đại học Quốc gia Hà Nội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ới thiệu các văn kiện quốc tế về quyền con người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Lao động Xã hội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o động di trú trong pháp luật quốc tế và Việt Nam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Lao động Xã hội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nhân quyền quốc tế, những vấn đề cơ bản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Lao động Xã hội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p cận thông tin: Pháp luật và thực tiễn trên thế giới và ở Việt Nam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Đại học Quốc gia Hà Nội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ảo vệ và thúc đẩy quyền con người trong khu vực ASEAN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Lao động Xã hội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yển tập Hiến pháp của một số quốc gia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Hồng Đức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ề pháp quyền và chủ nghĩa hợp hiến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Lao động Xã hội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ới thiệu Công ước quốc tế về các quyền kinh tế, xã hội và văn hóa (ICESCR, 1966)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Hồng Đức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ửa đổi, bổ sung Hiến pháp 1992, những vấn đề lý luận và thực tiễn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Hồng Đức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C về hiến pháp, 83 câu hỏi - đáp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Thế Giới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áo trình Lý luận và pháp luật về phòng, chống tham nhũng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Đại học Quốc gia Hà Nội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áo trình Luật Hiến pháp Việt Nam  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Công ty TNHH In – Thương mại Thuận Phát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ối quan hệ giữa Quốc hội và thiết chế Hội đồng bầu cử quốc gia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Đại học Quốc gia Hà Nội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tham gia của nhân dân vào quy trình lập hiến – Lý luận, thực tiễn trên thế giới và ở Việt Nam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Đại học Quốc gia Hà Nội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thiết chế hiến định độc lập, kinh nghiệm quốc tế và triển vọng ở Việt Nam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Đại học Quốc gia Hà Nội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ân chủ ở cấp địa phương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ồng chủ biên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Đại học Quốc gia Hà Nội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ân chủ trực tiếp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Đồng chủ biên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Lý luận Chính trị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ột số vấn đề lý luận, thực tiễn về dân chủ trực tiếp, dân chủ cơ sở trên thế giới và ở Việt Nam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Nhà in Khuyến học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luận Khoa học Hiến pháp năm 2013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ồng chủ biên,             đồng tác giả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Lao động Xã hội</w:t>
            </w:r>
          </w:p>
        </w:tc>
      </w:tr>
      <w:tr>
        <w:trPr>
          <w:trHeight w:val="460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4.2.2. Các bài báo đăng trên tạp chí khoa học trong nước (tính đến tháng 8.2014)</w:t>
            </w:r>
          </w:p>
        </w:tc>
      </w:tr>
      <w:tr>
        <w:trPr>
          <w:trHeight w:val="46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ăm công bố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Tên bài báo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Tên, số tạp chí công bố, trang tạp chí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ức độ tham gia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là tác giả/đồng tác giả)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Tập 29, Số 3,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tiến bộ và hạn chế trong chế định quyền con người, quyền công dân của Dự thảo 3 Hiến pháp 1992 sửa đổi năm 2013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pt-BR"/>
              </w:rPr>
              <w:t xml:space="preserve">Tạp chí Khoa học Đại học Quốc gia Hà Nội – Chuyên san Luật học 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 xml:space="preserve">Tác giả 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Kì 2 - Số tháng 8/201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iến pháp mới: cơ hội và thách thức cải cách thể chế nhà nước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ạp chí Nghiên cứu Lập pháp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Số tháng 3/2013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hế bầu cử trên thế giới và những kinh nghiệm rút ra cho Việt Nam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Tạp chí Nhà nước và Pháp luật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pt-BR" w:eastAsia="en-US"/>
              </w:rPr>
              <w:t xml:space="preserve"> </w:t>
            </w:r>
            <w:r>
              <w:rPr>
                <w:sz w:val="22"/>
                <w:szCs w:val="22"/>
                <w:lang w:val="pt-BR" w:eastAsia="en-US"/>
              </w:rPr>
              <w:t>Số tháng 10/20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Bảo hiến, chủ nghĩa lập hiến và nhà nước pháp quyền 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pt-BR" w:eastAsia="en-US"/>
              </w:rPr>
              <w:t>Tạp chí Nghiên cứu Lập pháp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 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Số 19 (227)/ Tháng 10/201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Tư pháp độc lập: một số vấn đề lý luận và thực tiễn (kỳ 1)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Tạp chí Nghiên cứu Lập pháp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 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Số 21 (229)/ Tháng 11/201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Tư pháp độc lập: một số vấn đề lý luận và thực tiễn (kỳ 2)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Tạp chí Nghiên cứu Lập pháp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 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Số 20 (252)/ Tháng 10/201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Quản lý bầu cử trên thế giới và những gợi ý cho Việt Nam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Tạp chí Nghiên cứu Lập pháp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Số 16 (224)/ Tháng 8/201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Hiến pháp phải là công cụ cho việc phòng chống tham nhũng 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Tạp chí Nghiên cứu Lập pháp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 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Số 2+3 (234-235)/ Tháng 1+2/201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Các cơ quan giám sát độc lập trên thế giới 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Tạp chí Nghiên cứu Lập pháp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Số 6(214)/ Tháng 3/201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quan Nhân quyền quốc gia: Vị trí của nó trong Hiến pháp trên thế giới và những gợi ý cho Việt Nam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ạp chí Nghiên cứu Lập pháp  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ập 26, Số 3,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tiếp cận thông tin: Một số vấn đề lý luận, pháp lý và thực tiễn trên thế giới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ạp chí Khoa học Đại học Quốc gia Hà Nội - Chuyên san Luật học, 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8(172), </w:t>
            </w:r>
            <w:r>
              <w:rPr>
                <w:sz w:val="22"/>
                <w:szCs w:val="22"/>
              </w:rPr>
              <w:t>200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Một số vấn đề xung quanh nhận thức về khái niệm “người thiểu số” và “quyền của người thiểu số” trong luật quốc tế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Nhà nước và Pháp luật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Số tháng 5/2010.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Một số vấn đề lý luận, thực tiễn về “decentralization”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Tạp chí Nghiên cứu Lập pháp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Tập 25, Số 3, </w:t>
            </w:r>
            <w:r>
              <w:rPr>
                <w:sz w:val="22"/>
                <w:szCs w:val="22"/>
              </w:rPr>
              <w:t>200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p cận công lý và các nguyên lý của nhà nước pháp quyền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ạp chí Khoa học Đại học Quốc gia Hà Nội – Chuyên san Luật học, 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Số 4 (30), </w:t>
            </w:r>
            <w:r>
              <w:rPr>
                <w:sz w:val="22"/>
                <w:szCs w:val="22"/>
              </w:rPr>
              <w:t>199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ấn đề nhân quyền và đảm bảo nhân quyền trong hệ thống Liên Hợp Quốc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Nghiên cứu Quốc tế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Số 5, </w:t>
            </w:r>
            <w:r>
              <w:rPr>
                <w:sz w:val="22"/>
                <w:szCs w:val="22"/>
              </w:rPr>
              <w:t>200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quốc tế và vấn đề chống khủng bố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Lý luận Chính trị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Số 5 (54), </w:t>
            </w:r>
            <w:r>
              <w:rPr>
                <w:sz w:val="22"/>
                <w:szCs w:val="22"/>
              </w:rPr>
              <w:t>200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nh đa dạng về văn hóa và phổ biến của nhân quyền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Nghiên cứu Quốc tế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Số 9, </w:t>
            </w:r>
            <w:r>
              <w:rPr>
                <w:sz w:val="22"/>
                <w:szCs w:val="22"/>
              </w:rPr>
              <w:t>199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Quốc triều hình luật” và vấn đề chống tham nhũng ngày xưa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Kiểm sát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1, </w:t>
            </w:r>
            <w:r>
              <w:rPr>
                <w:sz w:val="22"/>
                <w:szCs w:val="22"/>
              </w:rPr>
              <w:t>200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ự xung đột giữa tham nhũng và các quyền con người: Những tranh luận và chiều hướng phát triển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Pháp luật và Phát triển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Số 746, </w:t>
            </w:r>
            <w:r>
              <w:rPr>
                <w:sz w:val="22"/>
                <w:szCs w:val="22"/>
              </w:rPr>
              <w:t>200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quyền và nhân quyền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Cộng sản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Số 4, </w:t>
            </w:r>
            <w:r>
              <w:rPr>
                <w:sz w:val="22"/>
                <w:szCs w:val="22"/>
              </w:rPr>
              <w:t>2008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ơ chế và việc hoàn thiện cơ chế bảo đảm quyền tiếp cận thông tin của các cơ quan nhà nước ở Việt Nam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Pháp luật và Phát triển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Số 2(130), </w:t>
            </w:r>
            <w:r>
              <w:rPr>
                <w:sz w:val="22"/>
                <w:szCs w:val="22"/>
              </w:rPr>
              <w:t>1999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uyên ngôn thế giới về nhân quyền – một văn kiện có tính chất bước ngoặt trong lịch sử nhân quyền quốc tế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Nhà nước và Pháp luật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 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Số 12, </w:t>
            </w:r>
            <w:r>
              <w:rPr>
                <w:sz w:val="22"/>
                <w:szCs w:val="22"/>
              </w:rPr>
              <w:t>200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ân quyền ở Việt Nam: Truyền thống và hiện đại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Lý luận Chính trị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Số 4 (41), </w:t>
            </w:r>
            <w:r>
              <w:rPr>
                <w:sz w:val="22"/>
                <w:szCs w:val="22"/>
              </w:rPr>
              <w:t>200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ự do tín ngưỡng, tôn giáo hay lợi dụng tự do tín ngưỡng, tôn giáo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Nghiên cứu Quốc tế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Số 8, </w:t>
            </w:r>
            <w:r>
              <w:rPr>
                <w:sz w:val="22"/>
                <w:szCs w:val="22"/>
              </w:rPr>
              <w:t>199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ể khắc phục vi phạm thời hạn tạm giữ, tạm giam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Kiểm sát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Số 2 (33), 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ề chính sách ngoại giao nhân quyền của Mỹ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Nghiên cứu Quốc tế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Số 3, </w:t>
            </w:r>
            <w:r>
              <w:rPr>
                <w:sz w:val="22"/>
                <w:szCs w:val="22"/>
              </w:rPr>
              <w:t>199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âu Á với chiến lược truyền thông của Mỹ hiện nay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Nghiên cứu Lý luận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Số 9, </w:t>
            </w:r>
            <w:r>
              <w:rPr>
                <w:sz w:val="22"/>
                <w:szCs w:val="22"/>
              </w:rPr>
              <w:t>1997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ài Châu Á tự do – những toan tính của Mỹ dưới chiêu bài dân chủ, nhân quyền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Nghiên cứu Lý luận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3(143), </w:t>
            </w:r>
            <w:r>
              <w:rPr>
                <w:sz w:val="22"/>
                <w:szCs w:val="22"/>
              </w:rPr>
              <w:t>200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Ý nghĩa và những nội dung cơ bản của Công ước về xóa bỏ mọi hình thức phân biệt đối xử với phụ nữ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Nhà nước và Pháp luật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Số 645, </w:t>
            </w:r>
            <w:r>
              <w:rPr>
                <w:sz w:val="22"/>
                <w:szCs w:val="22"/>
              </w:rPr>
              <w:t>200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ân chủ, nhân quyền Mỹ: Quá khứ và hiện tại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Cộng sản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Số 652, </w:t>
            </w:r>
            <w:r>
              <w:rPr>
                <w:sz w:val="22"/>
                <w:szCs w:val="22"/>
              </w:rPr>
              <w:t>200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a đói nghèo – một điều kiện bảo đảm quyền con người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Cộng sản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Số 2 (45), </w:t>
            </w:r>
            <w:r>
              <w:rPr>
                <w:sz w:val="22"/>
                <w:szCs w:val="22"/>
              </w:rPr>
              <w:t>2002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ững giá trị nhân quyền châu Á hay những mưu đồ và thái độ đạo đức giả của phương Tây trong lĩnh vực nhân quyền?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Nghiên cứu Quốc tế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Số 6, </w:t>
            </w:r>
            <w:r>
              <w:rPr>
                <w:sz w:val="22"/>
                <w:szCs w:val="22"/>
              </w:rPr>
              <w:t>200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ảm bảo công lý và quyền công dân trong hoạt động tư pháp ở Trung Quốc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ặc san Nghề luật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Số 670, </w:t>
            </w:r>
            <w:r>
              <w:rPr>
                <w:sz w:val="22"/>
                <w:szCs w:val="22"/>
              </w:rPr>
              <w:t>200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yền trẻ em: Mối quan tâm của toàn nhân loại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Cộng sản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Số 671, </w:t>
            </w:r>
            <w:r>
              <w:rPr>
                <w:sz w:val="22"/>
                <w:szCs w:val="22"/>
              </w:rPr>
              <w:t>200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quốc tế và vấn đề quyền bình đẳng của phụ nữ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Tạp chí Cộng sản 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Số 682, </w:t>
            </w:r>
            <w:r>
              <w:rPr>
                <w:sz w:val="22"/>
                <w:szCs w:val="22"/>
              </w:rPr>
              <w:t>200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ng Quốc: Một số vấn đề lý luận và kinh nghiệm thực tiễn về nhân quyền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Cộng sản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Số 698, </w:t>
            </w:r>
            <w:r>
              <w:rPr>
                <w:sz w:val="22"/>
                <w:szCs w:val="22"/>
              </w:rPr>
              <w:t>2003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ề thực chất của tự do tôn giáo trong chính sách ngoại giao nhân quyền của Mỹ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Cộng sản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Số 7, </w:t>
            </w:r>
            <w:r>
              <w:rPr>
                <w:sz w:val="22"/>
                <w:szCs w:val="22"/>
              </w:rPr>
              <w:t>200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quốc tế về vai trò của Luật sư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Đặc san Nghề luật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Số 704, </w:t>
            </w:r>
            <w:r>
              <w:rPr>
                <w:sz w:val="22"/>
                <w:szCs w:val="22"/>
              </w:rPr>
              <w:t>200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đẳng giới – cuộc đấu tranh lâu dài của nhân loại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Cộng sản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Số 708, </w:t>
            </w:r>
            <w:r>
              <w:rPr>
                <w:sz w:val="22"/>
                <w:szCs w:val="22"/>
              </w:rPr>
              <w:t>200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ật Nhân đạo quốc tế: 140 năm tồn tại và phát triển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Cộng sản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 xml:space="preserve">Số 4, </w:t>
            </w:r>
            <w:r>
              <w:rPr>
                <w:sz w:val="22"/>
                <w:szCs w:val="22"/>
              </w:rPr>
              <w:t>2004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giảng dạy cùng tham gia, qui trình ADIDS và triển vọng áp dụng trong hệ thống trường chính trị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Lý luận Chính trị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 xml:space="preserve">Số 107, </w:t>
            </w:r>
            <w:r>
              <w:rPr>
                <w:sz w:val="22"/>
                <w:szCs w:val="22"/>
              </w:rPr>
              <w:t>2006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óa bỏ lao động trẻ em – một nỗ lực toàn cầu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ạp chí Cộng sản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Số tháng 11/2011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ác tổ chức xã hội dân sự ở Thái Lan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Tạp chí Nghiên cứu Lập pháp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460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 xml:space="preserve">4.2.3. Các bài báo hội nghị, hội thảo trong nước </w:t>
            </w:r>
          </w:p>
        </w:tc>
      </w:tr>
      <w:tr>
        <w:trPr>
          <w:trHeight w:val="460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ăm công bố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Tên bài báo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Tên, số tạp chí công bố, trang tạp chí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ức độ tham gia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là tác giả/đồng tác giả)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4.2.4. Các báo cáo đăng trên tạp chí khoa học nước ngoài (tính đến 8.2014)</w:t>
            </w:r>
          </w:p>
        </w:tc>
      </w:tr>
      <w:tr>
        <w:trPr>
          <w:trHeight w:val="46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</w:rPr>
            </w:pPr>
            <w:r>
              <w:rPr>
                <w:i/>
              </w:rPr>
              <w:t>Thời gian hội thảo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Tên báo cáo khoa học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ức độ tham gia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là tác giả/đồng tác giả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Địa điểm tổ chức hội thảo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Vol.2, Nos.1/2, 2014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Anti-corruption Versus Political Security: Reflection on the Vietnamese Context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International Journal and Economy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Vol.39 (June 2012), pp.117-140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hild Support Law of Vietnam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Kyungpook National University Law Journal, South Korea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 tác giả</w:t>
            </w:r>
          </w:p>
        </w:tc>
      </w:tr>
      <w:tr>
        <w:trPr>
          <w:trHeight w:val="38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Vol.28 (January 2013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Family Law of Vietnam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Setsunan University Law Journal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 tác giả</w:t>
            </w:r>
          </w:p>
        </w:tc>
      </w:tr>
      <w:tr>
        <w:trPr>
          <w:trHeight w:val="460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100" w:after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4.2.5. Các báo cáo hội nghị, hội thảo quốc tế (tính đến 8.2014)</w:t>
            </w:r>
          </w:p>
        </w:tc>
      </w:tr>
      <w:tr>
        <w:trPr>
          <w:trHeight w:val="46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</w:rPr>
            </w:pPr>
            <w:r>
              <w:rPr>
                <w:i/>
              </w:rPr>
              <w:t>Thời gian hội thảo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Tên báo cáo khoa học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Mức độ tham gia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(là tác giả/đồng tác giả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Địa điểm tổ chức hội thảo</w:t>
            </w:r>
          </w:p>
        </w:tc>
      </w:tr>
      <w:tr>
        <w:trPr>
          <w:trHeight w:val="38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-8 November 2013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halllenges to Solve the Maritime Conflicts in Asia Region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Đồng tác giả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mmemorative Seminar on the 10th Anniversary of the Construction of Ieodo Ocean Research Station, South Korea</w:t>
            </w:r>
          </w:p>
        </w:tc>
      </w:tr>
      <w:tr>
        <w:trPr>
          <w:trHeight w:val="38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7 December 2010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Situation of Women and Children in the Vietnam War: A Review of Photos 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10 International Conference for Open Commenmoration of Inha Law School, South Korea</w:t>
            </w:r>
          </w:p>
        </w:tc>
      </w:tr>
      <w:tr>
        <w:trPr>
          <w:trHeight w:val="38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9-31 October, 2002</w:t>
            </w:r>
          </w:p>
        </w:tc>
        <w:tc>
          <w:tcPr>
            <w:tcW w:w="3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he Universality of Human Rights and Cultural Diversity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c giả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International Symposion on Oriental Culture and Human Rights Development, Beijing, China</w:t>
            </w:r>
          </w:p>
        </w:tc>
      </w:tr>
      <w:tr>
        <w:trPr>
          <w:trHeight w:val="460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  <w:lang w:eastAsia="en-US"/>
              </w:rPr>
              <w:t xml:space="preserve">4.3. Các đề tài, dự án, nhiệm vụ nghiên cứu khoa học các cấp </w:t>
            </w: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(tính đến 8.2014)</w:t>
            </w:r>
          </w:p>
        </w:tc>
      </w:tr>
      <w:tr>
        <w:trPr>
          <w:trHeight w:val="46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</w:rPr>
            </w:pPr>
            <w:r>
              <w:rPr>
                <w:i/>
              </w:rPr>
              <w:t>Thời gian thực hiện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Tên chương trình, đề tài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Cấp quản lý đề tài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Trách nhiệm tham gia trong đề tà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Tình trạng đề tài </w:t>
            </w:r>
          </w:p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eastAsia="en-US"/>
              </w:rPr>
              <w:t>(đã nghiệm thu/chưa nghiệm thu)</w:t>
            </w:r>
          </w:p>
        </w:tc>
      </w:tr>
      <w:tr>
        <w:trPr>
          <w:trHeight w:val="38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tháng, năm 2012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Tài phán Hiến pháp của các nước ASEAN và những bài học kinh nghiệm cho việc xây dựng cơ chế tài phán Hiến pháp ở VN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Bộ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hủ nhiệm, tác giả chín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Đã nghiệm thu</w:t>
            </w:r>
          </w:p>
        </w:tc>
      </w:tr>
      <w:tr>
        <w:trPr>
          <w:trHeight w:val="460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7"/>
              <w:spacing w:before="100" w:after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Cs w:val="24"/>
                <w:lang w:eastAsia="en-US"/>
              </w:rPr>
              <w:t>4.4. Giải thưởng về nghiên cứu khoa học trong và ngoài nước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Năm 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Hình thức và nội dung giải thưởng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Tổ chức trao tặng</w:t>
            </w:r>
          </w:p>
        </w:tc>
      </w:tr>
      <w:tr>
        <w:trPr>
          <w:trHeight w:val="3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  <w:lang w:eastAsia="en-US"/>
              </w:rPr>
              <w:t xml:space="preserve">4.5. Kinh nghiệm hướng dẫn NCS </w:t>
            </w:r>
          </w:p>
        </w:tc>
      </w:tr>
      <w:tr>
        <w:trPr>
          <w:trHeight w:val="460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00" w:after="0"/>
              <w:jc w:val="center"/>
              <w:rPr>
                <w:i/>
                <w:i/>
              </w:rPr>
            </w:pPr>
            <w:r>
              <w:rPr>
                <w:i/>
              </w:rPr>
              <w:t>Họ tên NCS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Đề tài luận á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Cơ sở đào tạ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Thời gian đào tạ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Vai trò hướng dẫn</w:t>
            </w:r>
          </w:p>
        </w:tc>
      </w:tr>
      <w:tr>
        <w:trPr>
          <w:trHeight w:val="38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Mai Văn Duẩn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Hoàn thiện pháp luật về bảo vệ người tố cáo ở Việt Nam hiện na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Khoa Luật ĐHQG Hà Nộ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010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Đồng hướng dẫn</w:t>
            </w:r>
          </w:p>
        </w:tc>
      </w:tr>
      <w:tr>
        <w:trPr>
          <w:trHeight w:val="383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Đỗ Thu Huyền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Pháp luật về thu hồi, xử lý tài sản tham nhũng ở Việt Na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Khoa Luật ĐHQG Hà Nộ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2014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Đồng hướng dẫn</w:t>
            </w:r>
          </w:p>
        </w:tc>
      </w:tr>
      <w:tr>
        <w:trPr>
          <w:trHeight w:val="395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7"/>
              <w:spacing w:before="100" w:after="0"/>
              <w:jc w:val="left"/>
              <w:rPr/>
            </w:pPr>
            <w:r>
              <w:rPr/>
              <w:t>4.6. Kinh nghiệm hướng dẫn thạc sĩ (tính đến 12.2014)</w:t>
            </w:r>
          </w:p>
        </w:tc>
      </w:tr>
      <w:tr>
        <w:trPr>
          <w:trHeight w:val="395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tbl>
            <w:tblPr>
              <w:tblW w:w="8758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322"/>
              <w:gridCol w:w="709"/>
              <w:gridCol w:w="897"/>
              <w:gridCol w:w="803"/>
              <w:gridCol w:w="590"/>
              <w:gridCol w:w="1600"/>
              <w:gridCol w:w="1510"/>
              <w:gridCol w:w="817"/>
            </w:tblGrid>
            <w:tr>
              <w:trPr>
                <w:cantSplit w:val="true"/>
              </w:trPr>
              <w:tc>
                <w:tcPr>
                  <w:tcW w:w="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  <w:t>TT</w:t>
                  </w:r>
                </w:p>
              </w:tc>
              <w:tc>
                <w:tcPr>
                  <w:tcW w:w="13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  <w:t xml:space="preserve">Họ tên NCS </w:t>
                  </w:r>
                </w:p>
                <w:p>
                  <w:pPr>
                    <w:pStyle w:val="Normal"/>
                    <w:jc w:val="center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  <w:t>hoặc HVCH</w:t>
                  </w:r>
                </w:p>
              </w:tc>
              <w:tc>
                <w:tcPr>
                  <w:tcW w:w="1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  <w:t>Đối tượng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  <w:t>Trách nhiệm</w:t>
                  </w:r>
                </w:p>
              </w:tc>
              <w:tc>
                <w:tcPr>
                  <w:tcW w:w="1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  <w:t xml:space="preserve">Thời gian </w:t>
                  </w:r>
                </w:p>
                <w:p>
                  <w:pPr>
                    <w:pStyle w:val="Normal"/>
                    <w:jc w:val="center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  <w:t>hướng dẫn</w:t>
                  </w:r>
                </w:p>
                <w:p>
                  <w:pPr>
                    <w:pStyle w:val="Normal"/>
                    <w:jc w:val="center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  <w:t>từ .......đến......</w:t>
                  </w:r>
                </w:p>
              </w:tc>
              <w:tc>
                <w:tcPr>
                  <w:tcW w:w="1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  <w:t xml:space="preserve">Cơ sở </w:t>
                  </w:r>
                </w:p>
                <w:p>
                  <w:pPr>
                    <w:pStyle w:val="Normal"/>
                    <w:ind w:right="114" w:hanging="0"/>
                    <w:jc w:val="center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  <w:t>đào tạo</w:t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  <w:t xml:space="preserve">Năm đã </w:t>
                  </w:r>
                </w:p>
                <w:p>
                  <w:pPr>
                    <w:pStyle w:val="Normal"/>
                    <w:jc w:val="center"/>
                    <w:rPr>
                      <w:color w:val="FFFFFF"/>
                    </w:rPr>
                  </w:pPr>
                  <w:r>
                    <w:rPr>
                      <w:shd w:fill="FFFF00" w:val="clear"/>
                    </w:rPr>
                    <w:t>bảo vệ</w:t>
                  </w:r>
                </w:p>
              </w:tc>
            </w:tr>
            <w:tr>
              <w:trPr/>
              <w:tc>
                <w:tcPr>
                  <w:tcW w:w="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snapToGrid w:val="false"/>
                    <w:ind w:right="-357" w:hanging="0"/>
                    <w:jc w:val="center"/>
                    <w:rPr>
                      <w:rFonts w:eastAsia="Calibri"/>
                      <w:color w:val="FFFFFF"/>
                    </w:rPr>
                  </w:pPr>
                  <w:r>
                    <w:rPr>
                      <w:rFonts w:eastAsia="Calibri"/>
                      <w:color w:val="FFFFFF"/>
                    </w:rPr>
                  </w:r>
                </w:p>
              </w:tc>
              <w:tc>
                <w:tcPr>
                  <w:tcW w:w="13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snapToGrid w:val="false"/>
                    <w:ind w:right="-357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  <w:t>NCS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  <w:t>HVCH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  <w:t>Chính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  <w:t>Phụ</w:t>
                  </w:r>
                </w:p>
              </w:tc>
              <w:tc>
                <w:tcPr>
                  <w:tcW w:w="1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snapToGrid w:val="false"/>
                    <w:ind w:right="-357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snapToGrid w:val="false"/>
                    <w:ind w:right="-357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snapToGrid w:val="false"/>
                    <w:ind w:right="-357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  <w:t>1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Nguyễn Sơn Đôn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2 -20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Khoa Luật - ĐHQGHN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  <w:t>2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Đỗ Thu Huyề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2 -20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Khoa Luật - ĐHQGHN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hd w:fill="FFFF00" w:val="clear"/>
                    </w:rPr>
                  </w:pPr>
                  <w:r>
                    <w:rPr>
                      <w:shd w:fill="FFFF00" w:val="clear"/>
                    </w:rPr>
                    <w:t>3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Nguyễn Thu Ngọ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2 -20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Khoa Luật - ĐHQGHN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4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Lê Thị Thùy Hươn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snapToGrid w:val="false"/>
                    <w:ind w:right="-357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snapToGrid w:val="false"/>
                    <w:ind w:right="-357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2 -20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Khoa Luật -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ĐHQGHN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rPr>
                      <w:rFonts w:eastAsia="Calibri"/>
                      <w:color w:val="FFFFFF"/>
                    </w:rPr>
                  </w:pPr>
                  <w:r>
                    <w:rPr>
                      <w:rFonts w:eastAsia="Calibri"/>
                    </w:rPr>
                    <w:t>20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5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Nguyễn Mạnh Tường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snapToGrid w:val="false"/>
                    <w:ind w:right="-357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snapToGrid w:val="false"/>
                    <w:ind w:right="-357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2 -20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Khoa Luật -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ĐHQGHN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6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Đặng Thị Hải Yến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snapToGrid w:val="false"/>
                    <w:ind w:right="-357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snapToGrid w:val="false"/>
                    <w:ind w:right="-357" w:hanging="0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2-2013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Khoa Luật -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ĐHQGHN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3415" w:leader="none"/>
                    </w:tabs>
                    <w:ind w:right="-357" w:hanging="0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2014</w:t>
                  </w:r>
                </w:p>
              </w:tc>
            </w:tr>
          </w:tbl>
          <w:p>
            <w:pPr>
              <w:pStyle w:val="Heading7"/>
              <w:spacing w:before="10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Cs w:val="24"/>
                <w:lang w:eastAsia="en-US"/>
              </w:rPr>
              <w:t xml:space="preserve">4.7. Những thông tin khác về nghiên cứu khoa học </w:t>
            </w:r>
          </w:p>
        </w:tc>
      </w:tr>
      <w:tr>
        <w:trPr>
          <w:trHeight w:val="460" w:hRule="atLeast"/>
        </w:trPr>
        <w:tc>
          <w:tcPr>
            <w:tcW w:w="9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00" w:after="100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szCs w:val="24"/>
                <w:lang w:eastAsia="en-US"/>
              </w:rPr>
              <w:t>Tham gia các tổ chức, hiệp hội ngành nghề; thành viên ban biên tập các tạp chí khoa học trong và ngoài nước; thành viên các hội đồng quốc gia, quốc tế…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Cs w:val="24"/>
                <w:lang w:eastAsia="en-US"/>
              </w:rPr>
              <w:t>Tên tổ chức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pacing w:before="100" w:after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Vai trò tham gia</w:t>
            </w:r>
          </w:p>
        </w:tc>
      </w:tr>
      <w:tr>
        <w:trPr>
          <w:trHeight w:val="383" w:hRule="atLeast"/>
        </w:trPr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Viện Chính sách công và Pháp luật trực thuộc Liên hiệp các Hội Khoa học và Kỹ thuật Việt Nam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Phó Viện trưở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1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XÁC NHẬN CỦA CƠ QUAN</w:t>
            </w:r>
          </w:p>
        </w:tc>
        <w:tc>
          <w:tcPr>
            <w:tcW w:w="4791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Hà Nội, ngày  .. tháng  .. năm ..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GƯỜI KHAI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 w:val="36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eastAsia="Times" w:cs="Times"/>
      <w:i/>
      <w:sz w:val="3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i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" w:hAnsi="Times" w:eastAsia="Times" w:cs="Times"/>
      <w:b/>
      <w:i/>
      <w:sz w:val="32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eastAsia="Times" w:cs="Times"/>
      <w:i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" w:hAnsi="Times" w:eastAsia="Times" w:cs="Times New Roman"/>
      <w:b/>
      <w:sz w:val="36"/>
      <w:szCs w:val="20"/>
      <w:lang w:val="en-AU"/>
    </w:rPr>
  </w:style>
  <w:style w:type="character" w:styleId="Heading3Char">
    <w:name w:val="Heading 3 Char"/>
    <w:qFormat/>
    <w:rPr>
      <w:rFonts w:ascii="Times" w:hAnsi="Times" w:eastAsia="Times" w:cs="Times New Roman"/>
      <w:i/>
      <w:sz w:val="32"/>
      <w:szCs w:val="20"/>
      <w:lang w:val="en-AU"/>
    </w:rPr>
  </w:style>
  <w:style w:type="character" w:styleId="Heading4Char">
    <w:name w:val="Heading 4 Char"/>
    <w:qFormat/>
    <w:rPr>
      <w:rFonts w:ascii="Times" w:hAnsi="Times" w:eastAsia="Times" w:cs="Times New Roman"/>
      <w:i/>
      <w:sz w:val="24"/>
      <w:szCs w:val="20"/>
      <w:lang w:val="en-AU"/>
    </w:rPr>
  </w:style>
  <w:style w:type="character" w:styleId="Heading5Char">
    <w:name w:val="Heading 5 Char"/>
    <w:qFormat/>
    <w:rPr>
      <w:rFonts w:ascii="Times" w:hAnsi="Times" w:eastAsia="Times" w:cs="Times New Roman"/>
      <w:b/>
      <w:i/>
      <w:sz w:val="32"/>
      <w:szCs w:val="20"/>
      <w:lang w:val="en-AU"/>
    </w:rPr>
  </w:style>
  <w:style w:type="character" w:styleId="Heading7Char">
    <w:name w:val="Heading 7 Char"/>
    <w:qFormat/>
    <w:rPr>
      <w:rFonts w:ascii="Times" w:hAnsi="Times" w:eastAsia="Times" w:cs="Times New Roman"/>
      <w:i/>
      <w:sz w:val="24"/>
      <w:szCs w:val="20"/>
      <w:lang w:val="en-AU"/>
    </w:rPr>
  </w:style>
  <w:style w:type="character" w:styleId="HeaderChar">
    <w:name w:val="Header Char"/>
    <w:qFormat/>
    <w:rPr>
      <w:rFonts w:ascii="Times" w:hAnsi="Times" w:eastAsia="Times" w:cs="Times New Roman"/>
      <w:sz w:val="24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3:00Z</dcterms:created>
  <dc:creator>THAYLIEU</dc:creator>
  <dc:description/>
  <cp:keywords/>
  <dc:language>en-US</dc:language>
  <cp:lastModifiedBy>eie</cp:lastModifiedBy>
  <cp:lastPrinted>2014-10-24T17:28:00Z</cp:lastPrinted>
  <dcterms:modified xsi:type="dcterms:W3CDTF">2015-04-10T03:41:00Z</dcterms:modified>
  <cp:revision>5</cp:revision>
  <dc:subject/>
  <dc:title/>
</cp:coreProperties>
</file>