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ành cho các cán bộ đăng ký chủ trì và tham gia thực hiện các đề tài KHC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ủa ĐHQGH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        Nguyễn Thị Xuân Sơn                  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      </w:t>
            </w:r>
            <w:r>
              <w:rPr>
                <w:b/>
                <w:bCs/>
                <w:sz w:val="24"/>
                <w:lang w:val="pt-BR"/>
              </w:rPr>
              <w:t xml:space="preserve">   1979                  3. Nam/ Nữ</w:t>
            </w:r>
            <w:r>
              <w:rPr>
                <w:sz w:val="24"/>
                <w:lang w:val="pt-BR"/>
              </w:rPr>
              <w:t>:   Nam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Hà Nội                        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 Hà Nội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 (Xã).............Cầu Diễn 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........................................Từ Liêm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.............................Hà Nội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NR...........................Mobile.............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Email:.......xuanson.vnu@gmail.com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ạc sĩ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2006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 :..........................Khoa Luật - ĐHQGHN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ành:.........................................Luật Học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uyên ngành...........................Luật Quốc tế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vụ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Cơ quan công t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cơ quan:...........Khoa Luật - ĐHQGHN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TN, Bộ môn (Trung tâm), Khoa:...............Luật Quốc tế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.144 Xuân Thủy – Cầu Giấy – Hà Nội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......0437548514..................................................Fax:.......04 37547787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Luật - ĐHQGH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ật Quốc t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1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Luật -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ật Quốc tế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6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ứng ch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ật quốc tế và môi trường quốc tế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H Dalhousie - Can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008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03 tháng)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ứng chỉ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yền trẻ em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H Gent – B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0 (3 tuần)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216"/>
        <w:gridCol w:w="90"/>
        <w:gridCol w:w="217"/>
        <w:gridCol w:w="202"/>
        <w:gridCol w:w="567"/>
        <w:gridCol w:w="82"/>
        <w:gridCol w:w="283"/>
        <w:gridCol w:w="465"/>
        <w:gridCol w:w="704"/>
        <w:gridCol w:w="952"/>
        <w:gridCol w:w="18"/>
      </w:tblGrid>
      <w:tr>
        <w:trPr/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đến na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iảng viên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oa Luật - ĐHQGHN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4 Xuân Thủy – Cầu giấy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a án Hình sự quốc tế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Tư pháp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Chính sách và pháp luật biển Việt Nam và chiến lược phát triển bền vững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Tư pháp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 chung trong Luật Biển quốc tế</w:t>
            </w:r>
          </w:p>
        </w:tc>
        <w:tc>
          <w:tcPr>
            <w:tcW w:w="23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Tư pháp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82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 Các bài báo khoa học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1. Số bài đăng trên các tạp chí nư</w:t>
              <w:softHyphen/>
              <w:t>ớc ngoài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2. Số bài báo đăng trên các tạp chí trong nư</w:t>
              <w:softHyphen/>
              <w:t>ớc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3. Số báo cáo  tham gia các Hội nghị khoa học Quốc tế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à tác giả hoặc là đồng tác giả công trình</w:t>
            </w:r>
          </w:p>
        </w:tc>
        <w:tc>
          <w:tcPr>
            <w:tcW w:w="19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tạp chí công bố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Cải cách Hiến pháp và pháp luật Trung Quốc</w:t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Tác giả</w:t>
            </w:r>
          </w:p>
        </w:tc>
        <w:tc>
          <w:tcPr>
            <w:tcW w:w="19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Tạp chí Nghiên cứu lập pháp Số 8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Tác giả của bài viết: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Cải cách Hiến pháp và pháp luật Trung Quốc</w:t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Tác giả</w:t>
            </w:r>
          </w:p>
        </w:tc>
        <w:tc>
          <w:tcPr>
            <w:tcW w:w="190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Tạp chí Nghiên cứu lập pháp Số 8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682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ăm cấp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ệu qu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Quản lý cảng biển ở một số nước Châu Á, Cấp thườ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5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Quốc gia Hà Nội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n thiệp nhân đạo và vấn đề bảo vệ quyền con người, cấp thường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7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Quốc gia Hà Nội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ối quan hệ giữa luật nhân quyền và luật nhân đạo quốc tế, cấp thường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7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Quốc gia Hà Nội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ai thác chung nghề cá của các quốc gia trong khu vực châu á, cấp Nhà nước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8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ộ Khoa học và Công nghệ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yền của nhóm người dễ bị tổn thường, cấp thường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0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Quốc gia Hà Nội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ưa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0. Giải thư</w:t>
              <w:softHyphen/>
              <w:t>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ên  luận án của NCS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ên NCS, Thời gian đào tạo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quan công tác của TS, NCS, địa chỉ liên hệ ( 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ên luận văn của các thạc sĩ ( chỉ liệt kê những trư</w:t>
              <w:softHyphen/>
              <w:t>ờng hợp đã hư</w:t>
              <w:softHyphen/>
              <w:t>ớng dẫn bảo vệ thành công)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quan công tác của học viện, địa chỉ liên hệ ( 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9700" w:type="dxa"/>
            <w:gridSpan w:val="2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à Nội, ngày 30 tháng 11 năm 2011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2"/>
      </w:tblGrid>
      <w:tr>
        <w:trPr>
          <w:trHeight w:val="143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XÁC NHẬN CỦA THỦ TRƯỞNG ĐƠN VỊ</w:t>
            </w:r>
          </w:p>
        </w:tc>
        <w:tc>
          <w:tcPr>
            <w:tcW w:w="4912" w:type="dxa"/>
            <w:tcBorders/>
          </w:tcPr>
          <w:p>
            <w:pPr>
              <w:pStyle w:val="Heading2"/>
              <w:spacing w:lineRule="auto" w:line="288"/>
              <w:rPr/>
            </w:pPr>
            <w:r>
              <w:rPr>
                <w:i/>
                <w:iCs/>
                <w:lang w:val="pt-BR"/>
              </w:rPr>
              <w:t xml:space="preserve">                                  </w:t>
            </w:r>
            <w:r>
              <w:rPr>
                <w:i/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Thị Xuân S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rFonts w:ascii="Times New Roman" w:hAnsi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9:00Z</dcterms:created>
  <dc:creator>tung</dc:creator>
  <dc:description/>
  <cp:keywords/>
  <dc:language>en-US</dc:language>
  <cp:lastModifiedBy>eie</cp:lastModifiedBy>
  <dcterms:modified xsi:type="dcterms:W3CDTF">2015-04-10T03:57:00Z</dcterms:modified>
  <cp:revision>22</cp:revision>
  <dc:subject/>
  <dc:title>MẪU 04/KHCN</dc:title>
</cp:coreProperties>
</file>