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 w:before="0" w:after="12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==================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LÝ LỊCH KHOA HỌC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BodyText2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I. LÝ LỊCH SƠ LƯỢC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BodyText2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Họ và tên: </w:t>
      </w:r>
      <w:r>
        <w:rPr>
          <w:rFonts w:cs="Times New Roman" w:ascii="Times New Roman" w:hAnsi="Times New Roman"/>
          <w:b/>
          <w:color w:val="000000"/>
          <w:szCs w:val="28"/>
        </w:rPr>
        <w:t>PHẠM THỊ DUYÊN THẢO</w:t>
      </w:r>
      <w:r>
        <w:rPr>
          <w:rFonts w:cs="Times New Roman" w:ascii="Times New Roman" w:hAnsi="Times New Roman"/>
          <w:color w:val="000000"/>
          <w:szCs w:val="28"/>
        </w:rPr>
        <w:t xml:space="preserve">        Giới tính: Nữ </w:t>
      </w:r>
    </w:p>
    <w:p>
      <w:pPr>
        <w:pStyle w:val="BodyText2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Cs w:val="28"/>
        </w:rPr>
        <w:tab/>
        <w:t>Năm sinh: 1977</w:t>
        <w:tab/>
        <w:t xml:space="preserve"> Nơi sinh: Thái Bình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Quê quán: Thái Bình</w:t>
        <w:tab/>
        <w:tab/>
        <w:t xml:space="preserve"> Dân tộc: Kinh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Chức vụ, đơn vị công tác trước khi đi học tập nghiên cứu: Giảng viên Bộ môn Lý luận – LSNN&amp;PL, Khoa Luật, ĐHQG Hà Nội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Chỗ ở riêng hoặc địa chỉ liên lạc: Từ Liêm, Hà Nội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Điện thoại cơ quan: 3.7549853; ĐTDĐ: 0936 92 31 35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  <w:lang w:val="pt-BR"/>
        </w:rPr>
        <w:t>E-mail: phamduyenthao@gmail.com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b/>
          <w:b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II. QUÁ TRÌNH ĐÀO TẠO:</w:t>
      </w:r>
    </w:p>
    <w:p>
      <w:pPr>
        <w:pStyle w:val="BodyText2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1. Đại học: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  <w:t>Hệ đào tạo: Chính quy</w:t>
        <w:tab/>
        <w:tab/>
        <w:t>Thời gian đào tạo từ   9/1995 đến 9/1999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  <w:t>Nơi học (trường, thành phố): Đại học Luật Hà Nội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  <w:t xml:space="preserve">Ngành học: Tư pháp và Hành chính nhà nước 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  <w:t>Môn thi tốt nghiệp: Luật Hiến pháp và Luật Hình sự</w:t>
      </w:r>
    </w:p>
    <w:p>
      <w:pPr>
        <w:pStyle w:val="BodyText2"/>
        <w:spacing w:lineRule="auto" w:line="360" w:before="0" w:after="120"/>
        <w:ind w:firstLine="720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>Ngày và nơi bảo vệ đồ án, khoá luận hoặc thi tốt nghiệp: 9.1999, Đại học Luật Hà Nội.</w:t>
      </w:r>
    </w:p>
    <w:p>
      <w:pPr>
        <w:pStyle w:val="BodyText2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2. Thạc sĩ: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Hình thức đào tạo:      Thời gian đào tạo từ  3 /2003 đến       / 2006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Nơi học (trường, thành phố): Khoa Luật, ĐHQG Hà Nội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Ngành học: Luật học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Tên luận văn: “Vấn đề tuyển dụng công chức ở nước ta”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Người hướng dẫn: PGS.TS. Phạm Hồng Thái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Ngày và nơi bảo vệ luận văn: 6. 2006, Khoa Luật, ĐHQG Hà Nội</w:t>
      </w:r>
    </w:p>
    <w:p>
      <w:pPr>
        <w:pStyle w:val="BodyText2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3. Tiến sĩ:</w:t>
      </w:r>
    </w:p>
    <w:p>
      <w:pPr>
        <w:pStyle w:val="BodyText2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Hình thức đào tạo: Thời gian đào tạo từ        / 2008 đến       / 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Tại: Khoa Luật, ĐHQG Hà Nội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Ngành học: Luật học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Tên luận án: “Giải thích pháp luật ở Việt Nam hiện nay”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Người hướng dẫn: GS.TS. Phạm Hồng Thái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Ngày và nơi bảo vệ luận án: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4. Trình độ ngoại ngữ</w:t>
      </w:r>
      <w:r>
        <w:rPr>
          <w:rFonts w:cs="Times New Roman" w:ascii="Times New Roman" w:hAnsi="Times New Roman"/>
          <w:color w:val="000000"/>
          <w:szCs w:val="28"/>
        </w:rPr>
        <w:t>: Tiếng Anh, trình độ: C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5. Chức danh khoa học, học vị, chức vụ kỹ thuật được chính thức cấp</w:t>
      </w:r>
      <w:r>
        <w:rPr>
          <w:rFonts w:cs="Times New Roman" w:ascii="Times New Roman" w:hAnsi="Times New Roman"/>
          <w:color w:val="000000"/>
          <w:szCs w:val="28"/>
        </w:rPr>
        <w:t xml:space="preserve">: </w:t>
      </w:r>
    </w:p>
    <w:p>
      <w:pPr>
        <w:pStyle w:val="BodyText2"/>
        <w:spacing w:lineRule="auto" w:line="360" w:before="0" w:after="12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hạc sỹ Luật học, số bằng: QM 002307, nơi cấp: ĐHQG Hà Nội</w:t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III. QUÁ TRÌNH CÔNG TÁC CHUYÊN MÔN KỂ TỪ KHI TỐT NGHIỆP ĐẠI HỌC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30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hời gian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ơi công tá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ông việc đảm nhiệm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0-200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ty Tư vấn và thiết kế xây dựng công trình hàng không ADCC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 tư vấn pháp lý</w:t>
            </w:r>
          </w:p>
        </w:tc>
      </w:tr>
      <w:tr>
        <w:trPr/>
        <w:tc>
          <w:tcPr>
            <w:tcW w:w="180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3-2006</w:t>
            </w:r>
          </w:p>
        </w:tc>
        <w:tc>
          <w:tcPr>
            <w:tcW w:w="41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iện Đại học Mở Hà Nội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Giảng viên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7 - n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oa Luật, ĐHQGH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ảng viên</w:t>
            </w:r>
          </w:p>
        </w:tc>
      </w:tr>
    </w:tbl>
    <w:p>
      <w:pPr>
        <w:pStyle w:val="BodyText2"/>
        <w:spacing w:lineRule="auto" w:line="36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BodyText2"/>
        <w:spacing w:lineRule="auto" w:line="360" w:before="0" w:after="12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BodyText2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IV- CÁC CÔNG TRÌNH KHOA HỌC ĐÃ CÔNG BỐ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hạm Thị Duyên Thảo (2009), “Giải thích pháp luật ở Việt Nam – một số yêu cầu đảm bảo sự hợp lý”, </w:t>
      </w:r>
      <w:r>
        <w:rPr>
          <w:i/>
          <w:sz w:val="28"/>
          <w:szCs w:val="28"/>
        </w:rPr>
        <w:t>Tạp chí Dân chủ và Pháp luật</w:t>
      </w:r>
      <w:r>
        <w:rPr>
          <w:sz w:val="28"/>
          <w:szCs w:val="28"/>
        </w:rPr>
        <w:t>, số / 7.2009, tr. 2- tr. 8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ạm Thị Duyên Thảo (2009), “Đôi điều về giải thích pháp luật theo nghĩa rộng”, </w:t>
      </w:r>
      <w:r>
        <w:rPr>
          <w:i/>
          <w:sz w:val="28"/>
          <w:szCs w:val="28"/>
        </w:rPr>
        <w:t>Tạp chí Nghiên cứu lập pháp</w:t>
      </w:r>
      <w:r>
        <w:rPr>
          <w:sz w:val="28"/>
          <w:szCs w:val="28"/>
        </w:rPr>
        <w:t>, số tháng 8 năm 2009, tr.6-12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ạm Thị Duyên Thảo (2010), “Một số phương pháp giải thích pháp luật ở Pháp”, </w:t>
      </w:r>
      <w:r>
        <w:rPr>
          <w:i/>
          <w:sz w:val="28"/>
          <w:szCs w:val="28"/>
        </w:rPr>
        <w:t>Tạp chí Nghiên cứu Lập pháp</w:t>
      </w:r>
      <w:r>
        <w:rPr>
          <w:sz w:val="28"/>
          <w:szCs w:val="28"/>
        </w:rPr>
        <w:t>, số tháng 12.2009, tr. 54-59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ạm Thị Duyên Thảo (2010), “Về việc tiếp cận lịch sử khi giải thích đạo luật”, </w:t>
      </w:r>
      <w:r>
        <w:rPr>
          <w:i/>
          <w:sz w:val="28"/>
          <w:szCs w:val="28"/>
        </w:rPr>
        <w:t>Tạp chí Dân chủ và Pháp luật</w:t>
      </w:r>
      <w:r>
        <w:rPr>
          <w:sz w:val="28"/>
          <w:szCs w:val="28"/>
        </w:rPr>
        <w:t>, số 223/10.2010, tr. 2-7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>
          <w:sz w:val="28"/>
          <w:szCs w:val="28"/>
        </w:rPr>
      </w:pPr>
      <w:r>
        <w:rPr>
          <w:sz w:val="28"/>
          <w:szCs w:val="28"/>
        </w:rPr>
        <w:t>Cộng tác viên đề tài khoa học cấp ĐHQG, “Tài phán hành chính Việt Nam…”, chủ trì đề tài GS.TS. Hoàng Thị Kim Quế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/>
      </w:pPr>
      <w:r>
        <w:rPr>
          <w:sz w:val="28"/>
          <w:szCs w:val="28"/>
        </w:rPr>
        <w:t xml:space="preserve">Phân cấp quản lý nhà nước, Chủ biên GS.TS. Phạm Hồng Thái, GS.TS. Nguyễn Đăng Dung, TS. Nguyễn Ngọc Chí, NxB. 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/>
      </w:pPr>
      <w:r>
        <w:rPr>
          <w:sz w:val="28"/>
          <w:szCs w:val="28"/>
        </w:rPr>
        <w:t xml:space="preserve">Phạm Thị Duyên Thảo (2011), “Về giới hạn của giải thích pháp luật”, </w:t>
      </w:r>
      <w:r>
        <w:rPr>
          <w:i/>
          <w:sz w:val="28"/>
          <w:szCs w:val="28"/>
        </w:rPr>
        <w:t>Tạp chí Nghiên cứu Lập pháp</w:t>
      </w:r>
      <w:r>
        <w:rPr>
          <w:sz w:val="28"/>
          <w:szCs w:val="28"/>
        </w:rPr>
        <w:t>, số tháng 2. 2011, tr. 10-17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/>
      </w:pPr>
      <w:r>
        <w:rPr>
          <w:sz w:val="28"/>
          <w:szCs w:val="28"/>
        </w:rPr>
        <w:t xml:space="preserve">Phạm Thị Duyên Thảo (2011), “Những vấn đề đặt ra từ thực tế giải thích pháp luật ỏ Việt Nam hiện nay”, </w:t>
      </w:r>
      <w:r>
        <w:rPr>
          <w:i/>
          <w:sz w:val="28"/>
          <w:szCs w:val="28"/>
        </w:rPr>
        <w:t>Tạp chí Nhà nước và Pháp luật</w:t>
      </w:r>
      <w:r>
        <w:rPr>
          <w:sz w:val="28"/>
          <w:szCs w:val="28"/>
        </w:rPr>
        <w:t>, số tháng 4-2011, tr. 34-38</w:t>
      </w:r>
    </w:p>
    <w:p>
      <w:pPr>
        <w:pStyle w:val="BodyText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"/>
        <w:spacing w:lineRule="auto" w:line="360" w:before="12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Xác nhận của cơ quan cử đi học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      </w:t>
      </w:r>
      <w:r>
        <w:rPr>
          <w:rFonts w:cs="Times New Roman" w:ascii="Times New Roman" w:hAnsi="Times New Roman"/>
          <w:i/>
          <w:color w:val="000000"/>
          <w:szCs w:val="28"/>
        </w:rPr>
        <w:t>Hà Nội, ngày . . . . tháng 7  năm 2011</w:t>
      </w:r>
    </w:p>
    <w:p>
      <w:pPr>
        <w:pStyle w:val="BodyText2"/>
        <w:spacing w:lineRule="auto" w:line="360" w:before="0" w:after="12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Cs w:val="28"/>
        </w:rPr>
        <w:tab/>
        <w:tab/>
        <w:tab/>
        <w:t xml:space="preserve">                           </w:t>
      </w:r>
    </w:p>
    <w:p>
      <w:pPr>
        <w:pStyle w:val="BodyText2"/>
        <w:spacing w:lineRule="auto" w:line="360" w:before="0" w:after="120"/>
        <w:ind w:firstLine="72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Người khai </w:t>
      </w:r>
    </w:p>
    <w:p>
      <w:pPr>
        <w:pStyle w:val="BodyText2"/>
        <w:spacing w:lineRule="auto" w:line="360" w:before="0" w:after="120"/>
        <w:ind w:firstLine="72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BodyText2"/>
        <w:spacing w:lineRule="auto" w:line="360" w:before="0" w:after="120"/>
        <w:ind w:firstLine="72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BodyText2"/>
        <w:spacing w:lineRule="auto" w:line="360" w:before="0" w:after="120"/>
        <w:ind w:firstLine="72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8"/>
        </w:rPr>
        <w:t>Phạm Thị Duyên Th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.VnTimeH" w:hAnsi=".VnTimeH" w:cs=".VnTimeH"/>
      <w:b/>
      <w:bCs/>
      <w:color w:val="0000FF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42:00Z</dcterms:created>
  <dc:creator>User</dc:creator>
  <dc:description/>
  <cp:keywords/>
  <dc:language>en-US</dc:language>
  <cp:lastModifiedBy>Giang Nguyen</cp:lastModifiedBy>
  <dcterms:modified xsi:type="dcterms:W3CDTF">2013-08-02T01:31:00Z</dcterms:modified>
  <cp:revision>4</cp:revision>
  <dc:subject/>
  <dc:title>CỘNG HOÀ XÃ HỘI CHỦ NGHĨA VIỆT NAM</dc:title>
</cp:coreProperties>
</file>