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ộc lập-tự</w:t>
      </w:r>
      <w:r>
        <w:rPr>
          <w:rFonts w:cs="Times New Roman" w:ascii="Times New Roman" w:hAnsi="Times New Roman"/>
          <w:b/>
          <w:lang w:val="vi-VN"/>
        </w:rPr>
        <w:t xml:space="preserve"> do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SƠ L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 Nguyễn Thị Thuận                                  Giới tính: N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inh ngày 04 tháng 01 năm 1960                          Tại TP. Thái Bì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 Phường Phú Xuân- TP. Thái Bình         Dân tộc: Ki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 Chuyên viên chính-Vụ Giám sát thị trường- Ủy ban Chứng khoán Nhà nước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ú quán: Quan Nhân- Trung Hòa- Cầu Giấy- HN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numPr>
          <w:ilvl w:val="0"/>
          <w:numId w:val="3"/>
        </w:numPr>
        <w:ind w:left="1080" w:right="-17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QUÁ TRÌNH ĐÀO TẠO</w:t>
      </w:r>
    </w:p>
    <w:p>
      <w:pPr>
        <w:pStyle w:val="Normal"/>
        <w:ind w:left="1080" w:right="-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rung học chuyên nghiệp: Không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ại học</w:t>
      </w:r>
    </w:p>
    <w:p>
      <w:pPr>
        <w:pStyle w:val="Normal"/>
        <w:numPr>
          <w:ilvl w:val="1"/>
          <w:numId w:val="2"/>
        </w:numPr>
        <w:ind w:left="1440" w:right="-170" w:hanging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ệ đào tạo đại học chính quy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ào tạo: 5 năm từ năm 1980 đến 1985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học: Đại học Tổng hợp Hà Nội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nh học: Triết học </w:t>
      </w:r>
    </w:p>
    <w:p>
      <w:pPr>
        <w:pStyle w:val="Normal"/>
        <w:numPr>
          <w:ilvl w:val="1"/>
          <w:numId w:val="2"/>
        </w:numPr>
        <w:ind w:left="1440" w:right="-170" w:hanging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ệ đào tạo tại chức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ào tạo: 4 năm từ 1988 đến 1992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học: Đại học Tổng hợp Hà nội</w:t>
      </w:r>
    </w:p>
    <w:p>
      <w:pPr>
        <w:pStyle w:val="Normal"/>
        <w:ind w:left="144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nh học: Luật học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ạc sĩ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thức đạo tạo: Chính quy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ào tạo: 3 năm từ 1996 đến 1999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đạo tạo: Đại học tổng hợp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nh học: Luật kinh tế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 luận văn tốt nghiệp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ế độ pháp lý về Chứng khoán và thị trường Chứng khoán ở Việt Nam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ười hướng dẫn: TS. Nguyễn Minh Mẫn – Vụ Cải cách hành chính- Văn phòng Chính Phủ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bảo vệ: 5 tháng 01 năm 2000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bảo vệ: Đại học Tổng hợp Hà nội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iến sĩ 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thức đạo tạo: Chính quy không tập trung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ào tạo: Từ 2001- 2005, gia hạn đến 2006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đào tạo: Khoa Luật - Đại học Quốc gia Hà Nội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nh học: Luật Kinh tế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luận án: Hoàn thiện pháp luật về các tổ chức kinh doanh chứng khoán trên thị trường chứng khoán ở Việt Nam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ã số: 62.38.5001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ười hướng dẫn: PGS.TS. Nguyễn Niên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S. Vũ Bằng 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bảo vệ: 25/tháng 8 năm 2008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bảo vệ: Khoa Luật- Đại học Quốc gia Hà Nội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ình độ ngoại ngữ: 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g anh: B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g Nga C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ọc vị: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ằng Thạc sĩ: Bằng số 15278 ngày 24/4/2000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cấp: Bộ Giáo dục – Đào tạo</w:t>
      </w:r>
    </w:p>
    <w:p>
      <w:pPr>
        <w:pStyle w:val="Normal"/>
        <w:ind w:left="720" w:right="-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ằng tiến sĩ: Quyết định số 3966/2009/QĐ-SĐH ngày 19 tháng 11 năm 2009</w:t>
      </w:r>
    </w:p>
    <w:p>
      <w:pPr>
        <w:pStyle w:val="Normal"/>
        <w:ind w:left="720" w:right="-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ằng số: OT 000367   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cấp: Đại học Quốc gia Hà Nội.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numPr>
          <w:ilvl w:val="0"/>
          <w:numId w:val="3"/>
        </w:numPr>
        <w:ind w:left="1080" w:right="-17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QUÁ TRÌNH CÔNG TÁC CHUYÊN MÔN KỂ TỪ KHI TỐT NGHIỆP ĐẠI HỌC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.VnTime"/>
          <w:sz w:val="26"/>
          <w:szCs w:val="26"/>
          <w:lang w:val="vi-VN"/>
        </w:rPr>
        <w:t xml:space="preserve">    </w:t>
      </w:r>
    </w:p>
    <w:p>
      <w:pPr>
        <w:pStyle w:val="Normal"/>
        <w:rPr>
          <w:rFonts w:ascii=".VnTimeH" w:hAnsi=".VnTimeH" w:cs=".VnTimeH"/>
          <w:sz w:val="26"/>
          <w:szCs w:val="26"/>
          <w:lang w:val="vi-VN"/>
        </w:rPr>
      </w:pPr>
      <w:r>
        <w:rPr>
          <w:rFonts w:cs=".VnTimeH" w:ascii=".VnTimeH" w:hAnsi=".VnTimeH"/>
          <w:sz w:val="26"/>
          <w:szCs w:val="26"/>
          <w:lang w:val="vi-V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1994 đế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áng 12 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ghiên cứu khoa học- Tổng cục Hải qu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Viện nghiên cứu khoa họ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1 năm 1998 đến tháng 11 năm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Chứng khoán Nhà n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Pháp ch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ng 12 năm 2000 đến tháng 3 năm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tâm giao dịch Chứng khoán Hà N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trưởng phòng Giám sát thị trườ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tháng 4 năm 2004 đến tháng 5 năm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UBCK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phòng Tổng hợp- giải quyết khiếu nại tố cá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6 năm 2006 đến tháng 5 năm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UBCK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yên viên chính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10 đến tháng 1 năm 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Giám sát UBCK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chín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tháng 2 năm 2015 đến n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 Luật- Đại học Quốc Gia Hà N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ợp đồng giảng dạ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ÁC CÔNG TRÌNH KHOA HỌC ĐÃ CÔNG BỐ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ành viên và thư ký đề tài khoa học: Những vấn đề cơ bản về lý luận và thực tiễn để xây dựng Luật chứng khoán tại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tài nghiên cứu khoa học cấp Bộ (UBCKNN) năm 2000, mã số UB.05.0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ủ nhiệm đề tài: Mô hình Ngân hàng đa năng trên TTCK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ề tài khoa học cấp cơ sở năm 2003, mã số UB.CS.03.0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ành viên và thư ký đề tài nghiên cứu khoa học: Giải pháp hoàn thiện hoạt động giám sát, thanh tra các tổ chức niêm yết trên TTCK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tài nghiên cứu khoa học cấp Bộ (UBCK) năm 2004, mã số UB.04.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ành viên đề tài nghiên cứu khoa học: Hệ thống giám sát các hoạt động tại Trung tâm giao dịch Chứng khoán Hà Nộ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tài nghiên cứu khoa học cấp UBCKNN năm 2005, mã số UB.05.0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viết: Kiếm tìm giải pháp hâm nóng TTCK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p chí Chứng khoán số 1, số 2 năm 20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viết: Một số vấn đề pháp luật về đầu tư và kinh doanh chứng khoán có yếu tố nước ngoài tại TTCK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p chí Dân chủ-Pháp luật số tháng 12 năm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ài viết: Một số vấn đề pháp luật về giải thể, phá sản các tổ chức kinh doanh chứng khoán trên TTCK V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p chí chứng khoán số 12 năm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>TS. Nguyễn Thị Thuậ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eastAsia=".VnTime"/>
          <w:lang w:val="vi-VN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thuan</dc:creator>
  <dc:description/>
  <cp:keywords/>
  <dc:language>en-US</dc:language>
  <cp:lastModifiedBy>eie</cp:lastModifiedBy>
  <cp:lastPrinted>2014-12-30T10:19:00Z</cp:lastPrinted>
  <dcterms:modified xsi:type="dcterms:W3CDTF">2015-04-14T01:57:00Z</dcterms:modified>
  <cp:revision>4</cp:revision>
  <dc:subject/>
  <dc:title>Céng hoµ x· héi chñ nghÜa ViÖt Nam</dc:title>
</cp:coreProperties>
</file>