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Ý LỊCH KHOA HỌC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 Họ và tên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Lê Thị Bích Huệ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Năm sinh</w:t>
        <w:tab/>
        <w:tab/>
        <w:tab/>
        <w:t xml:space="preserve">:        </w:t>
      </w:r>
      <w:r>
        <w:rPr>
          <w:rFonts w:cs="Times New Roman" w:ascii="Times New Roman" w:hAnsi="Times New Roman"/>
          <w:sz w:val="26"/>
          <w:szCs w:val="26"/>
        </w:rPr>
        <w:t>1988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Nam/nữ</w:t>
        <w:tab/>
        <w:tab/>
        <w:tab/>
        <w:t xml:space="preserve">:        </w:t>
      </w:r>
      <w:r>
        <w:rPr>
          <w:rFonts w:cs="Times New Roman" w:ascii="Times New Roman" w:hAnsi="Times New Roman"/>
          <w:i/>
          <w:sz w:val="26"/>
          <w:szCs w:val="26"/>
          <w:lang w:val="de-DE" w:eastAsia="en-US"/>
        </w:rPr>
        <w:t>Nữ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Nơi sinh</w:t>
        <w:tab/>
        <w:tab/>
        <w:tab/>
        <w:t>:        Vĩnh Phúc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Học vị</w:t>
        <w:tab/>
        <w:tab/>
        <w:tab/>
        <w:t xml:space="preserve">:       </w:t>
      </w: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w:t xml:space="preserve"> Thạc sỹ                                               </w:t>
      </w:r>
    </w:p>
    <w:p>
      <w:pPr>
        <w:pStyle w:val="Normal"/>
        <w:spacing w:before="60" w:after="60"/>
        <w:ind w:left="420" w:firstLine="6"/>
        <w:rPr/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Chức vụ</w:t>
        <w:tab/>
        <w:tab/>
        <w:tab/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    Giảng viên Bộ môn Luật Kinh doanh, Khoa Luật, ĐHQGHN</w:t>
      </w:r>
    </w:p>
    <w:p>
      <w:pPr>
        <w:pStyle w:val="Normal"/>
        <w:spacing w:before="60" w:after="60"/>
        <w:ind w:left="420" w:firstLine="6"/>
        <w:rPr>
          <w:rFonts w:ascii="Times New Roman" w:hAnsi="Times New Roman" w:cs="Times New Roman"/>
          <w:b/>
          <w:b/>
          <w:sz w:val="26"/>
          <w:szCs w:val="26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 w:eastAsia="en-US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2. Địa chỉ: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Tên cơ quan công tác</w:t>
        <w:tab/>
        <w:t xml:space="preserve">:  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Khoa Luật, Đại học Quốc gia Hà Nội</w:t>
      </w:r>
    </w:p>
    <w:p>
      <w:pPr>
        <w:pStyle w:val="Normal"/>
        <w:spacing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Địa chỉ cơ quan</w:t>
        <w:tab/>
        <w:tab/>
        <w:t xml:space="preserve">:  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144 Xuân Thủy, Cầu Giấy, Hà Nội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 cơ quan</w:t>
        <w:tab/>
        <w:t xml:space="preserve">: 043. 754 8516                                                            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E-mail</w:t>
        <w:tab/>
        <w:tab/>
        <w:tab/>
        <w:t xml:space="preserve">:  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hueltb@vnu.edu.v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en-US" w:eastAsia="en-US"/>
        </w:rPr>
        <w:t>huebichkl@gmail.com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>3. Quá trình học tập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7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cấp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 nghiệp Thạc sĩ Luật tại Khoa Luật, ĐHQGHN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t nghiệp Cử nhân Ngành Tiếng Anh tại Trường Đại học Ngoại ngữ, ĐHQGHN, hệ vừa làm vừa học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ốt nghiệp Khoa Luật, ĐHQGHN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 nghiệp phổ thông trung họ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Trình độ ngoại ngữ:  </w:t>
      </w:r>
      <w:r>
        <w:rPr>
          <w:rFonts w:cs="Times New Roman" w:ascii="Times New Roman" w:hAnsi="Times New Roman"/>
          <w:sz w:val="26"/>
          <w:szCs w:val="26"/>
        </w:rPr>
        <w:t>Tiếng Anh: Cử nhâ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5. Kinh nghiệm trong công tác giảng dạy và nghiên cứu khoa học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de-DE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* Công tác  giảng dạy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Từ năm 2010- nay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+ Làm công việc trợ giảng và hành chính tại Bộ môn Luật Kinh doanh, Khoa Luật, ĐHQGH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+ Tham gia giảng dạy môn Luật Kinh tế cho Trường Đại học Kinh tế - ĐHQGHN; Trường Đại học Khoa học xã hội và nhân văn, ĐHQGHN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de-DE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* Công tác nghiên cứu khoa học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de-DE"/>
        </w:rPr>
        <w:t>Tham gia hoạt động nghiên cứu của Khoa như các hội thảo, tọa đàm cấp bộ môn liên quan đến chuyên mô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</w:rPr>
        <w:t>Khen thưởng:</w:t>
      </w:r>
      <w:r>
        <w:rPr>
          <w:rFonts w:cs="Times New Roman" w:ascii="Times New Roman" w:hAnsi="Times New Roman"/>
          <w:sz w:val="26"/>
          <w:szCs w:val="26"/>
        </w:rPr>
        <w:t xml:space="preserve"> Đạt danh hiệu lao động tiên tiến các năm 2010, 2011, 2012, 2013 và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*Kỷ luật: </w:t>
      </w:r>
      <w:r>
        <w:rPr>
          <w:rFonts w:cs="Times New Roman" w:ascii="Times New Roman" w:hAnsi="Times New Roman"/>
          <w:sz w:val="26"/>
          <w:szCs w:val="26"/>
        </w:rPr>
        <w:t>Không</w:t>
      </w:r>
    </w:p>
    <w:p>
      <w:pPr>
        <w:pStyle w:val="Heading1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  <w:t>Hà Nội ngày 01 tháng 3 năm 201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hị Bích Hu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right"/>
      <w:outlineLvl w:val="0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i/>
      <w:iCs/>
      <w:sz w:val="28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6:00Z</dcterms:created>
  <dc:creator>MrToan</dc:creator>
  <dc:description/>
  <cp:keywords/>
  <dc:language>en-US</dc:language>
  <cp:lastModifiedBy>eie</cp:lastModifiedBy>
  <dcterms:modified xsi:type="dcterms:W3CDTF">2015-04-10T03:17:00Z</dcterms:modified>
  <cp:revision>28</cp:revision>
  <dc:subject/>
  <dc:title/>
</cp:coreProperties>
</file>