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………</w:t>
      </w:r>
      <w:r>
        <w:rPr>
          <w:bCs/>
          <w:sz w:val="27"/>
          <w:szCs w:val="27"/>
        </w:rPr>
        <w:t>o0o………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Ơ YẾU LÝ LỊCH GIẢNG VIÊN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I. BẢN THÂN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Họ và tên: </w:t>
      </w:r>
      <w:r>
        <w:rPr>
          <w:b/>
          <w:sz w:val="27"/>
          <w:szCs w:val="27"/>
        </w:rPr>
        <w:t>Đào Thị Thu Hường</w:t>
      </w:r>
      <w:r>
        <w:rPr>
          <w:sz w:val="27"/>
          <w:szCs w:val="27"/>
        </w:rPr>
        <w:t xml:space="preserve">                                             2. Nam/ Nữ:  Nữ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3. Năm sinh: 1973            4. Nơi sinh: Hải Phòng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5. Chỗ ở hiện nay: Từ Liêm, Hà Nội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6. Dân tộc: kinh          Tôn giáo: không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7. Trình độ tin học: văn phòng                 Trình độ ngoại ngữ: Anh C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8. Học hàm: …………………………... Học vị: Thạc sỹ luật học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9. Công việc chính đang làm: giảng dạy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0. Quá trình hoạt động của bản thâ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762"/>
        <w:gridCol w:w="2363"/>
        <w:gridCol w:w="1478"/>
      </w:tblGrid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ă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àm gì, ở đâ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ức vu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ú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ừ 1991 đến 199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̀ng ĐH Luật Hà Nộ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inh vi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ừ 28/9/1998 đến 30/9/2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ường ĐHDL Hải Phò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ảng vi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01/10/2010 đến n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oa Luật, ĐH Quốc gia H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ảng viê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11. </w:t>
      </w:r>
      <w:r>
        <w:rPr>
          <w:b/>
          <w:sz w:val="27"/>
          <w:szCs w:val="27"/>
        </w:rPr>
        <w:t>Quá trình học tập, bồi dưỡng nâng cao trình độ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>* Học tập,</w:t>
      </w:r>
      <w:r>
        <w:rPr/>
        <w:t xml:space="preserve"> bồi dưỡng trong nước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3"/>
        <w:gridCol w:w="1606"/>
        <w:gridCol w:w="221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à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right="-13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môn được đào ta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4" w:hanging="13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ằng, chứng chi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ơi đào tạ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ú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Từ tháng 3/20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đến tháng 12/2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ật Quốc tế- So sán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bằng Thạc sy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H Luật Hà Nội</w:t>
            </w:r>
          </w:p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ương trình liên kết đào tạoViệt Nam- Thụy Điển</w:t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ừ tháng 3/2009</w:t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ến tháng 2/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hề luật s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ứng chi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c viện Tư phá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ừ thàng 11 năm 2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Nghiên cứu sinh chuyên ngành Luật Quốc t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hoa Luật, ĐH Quốc gia H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eo Quyết định ngày 27/12/ 2011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/>
        <w:t>* Học tập bồi dưỡng tại nước ngoài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565"/>
        <w:gridCol w:w="1596"/>
        <w:gridCol w:w="2223"/>
        <w:gridCol w:w="175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à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right="-13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uyên môn được đào tạ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13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ằng, chứng chi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ơi đào ta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ú</w:t>
            </w:r>
          </w:p>
        </w:tc>
      </w:tr>
      <w:tr>
        <w:trPr/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ừ tháng 6/2004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đến tháng 7/2004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Luật Quốc tế- So sánh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bằng Thạc sỹ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ĐH Lund, Thụy Điển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Chương trình liên kết đào tạoViệt Nam- Thụy Điển</w:t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Nghiên cứu khoa họ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. Hoàn thiện hệ thống pháp luật hướng tới xây dựng nhà nước pháp quyền XHCN Việt Nam, thành viên đề tài NCKH cấp trường, năm 200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2. Tìm hiểu về nuôi con nuôi có yếu tố nước ngoài tại Thụy Điển, Tạp chí Luật học số 92. năm 2008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Mối quan hệ giữa luật nhân quyền quốc tế và Pháp luật Việt Nam, thành viên đề tài NCKH</w:t>
      </w:r>
      <w:r>
        <w:rPr>
          <w:b/>
        </w:rPr>
        <w:t xml:space="preserve"> NQ10.06</w:t>
      </w:r>
      <w:r>
        <w:rPr>
          <w:sz w:val="27"/>
          <w:szCs w:val="27"/>
        </w:rPr>
        <w:t xml:space="preserve"> cấp ĐHQG , năm 2011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Khen thưởng, kỷ luật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* Khen thưởng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477"/>
        <w:gridCol w:w="296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à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ý do, hình thức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́p quyết định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1998 - 19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1999- 20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00- 20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01- 20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02- 20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03- 20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Năm học 2004- 20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Năm học 2005- 200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Năm học 2006- 200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Năm học 2007- 20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Năm học 2008- 20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09- 20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ệu trưởng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10- 20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ao động tiên tiến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hủ nhiệm Kho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* Kỷ luật: không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 xml:space="preserve">            </w:t>
        <w:tab/>
        <w:tab/>
        <w:tab/>
        <w:tab/>
        <w:tab/>
        <w:t xml:space="preserve"> Ngày 28  tháng 09 năm 2010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7"/>
          <w:szCs w:val="27"/>
        </w:rPr>
        <w:t xml:space="preserve">Người khai 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left="5040"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i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Đào Thị Thu Hường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02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34:00Z</dcterms:created>
  <dc:creator>Smart</dc:creator>
  <dc:description/>
  <cp:keywords/>
  <dc:language>en-US</dc:language>
  <cp:lastModifiedBy>Giang Nguyen</cp:lastModifiedBy>
  <cp:lastPrinted>2010-10-02T14:43:00Z</cp:lastPrinted>
  <dcterms:modified xsi:type="dcterms:W3CDTF">2013-08-08T02:32:00Z</dcterms:modified>
  <cp:revision>3</cp:revision>
  <dc:subject/>
  <dc:title>    </dc:title>
</cp:coreProperties>
</file>