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"/>
        <w:gridCol w:w="1414"/>
        <w:gridCol w:w="1021"/>
        <w:gridCol w:w="862"/>
        <w:gridCol w:w="309"/>
        <w:gridCol w:w="159"/>
        <w:gridCol w:w="1720"/>
        <w:gridCol w:w="697"/>
        <w:gridCol w:w="1715"/>
      </w:tblGrid>
      <w:tr>
        <w:trPr>
          <w:trHeight w:val="145" w:hRule="atLeast"/>
        </w:trPr>
        <w:tc>
          <w:tcPr>
            <w:tcW w:w="942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ẠI HỌC QUỐC GIA HÀ NỘ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KHOA LUẬT</w:t>
            </w:r>
          </w:p>
        </w:tc>
      </w:tr>
      <w:tr>
        <w:trPr>
          <w:trHeight w:val="981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Ý LỊCH KHOA HỌC</w:t>
            </w:r>
          </w:p>
        </w:tc>
      </w:tr>
      <w:tr>
        <w:trPr>
          <w:trHeight w:val="566" w:hRule="atLeast"/>
        </w:trPr>
        <w:tc>
          <w:tcPr>
            <w:tcW w:w="9428" w:type="dxa"/>
            <w:gridSpan w:val="10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HÔNG TIN CÁ NHÂN</w:t>
            </w:r>
          </w:p>
        </w:tc>
      </w:tr>
      <w:tr>
        <w:trPr>
          <w:trHeight w:val="14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ọ và tên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huất Quang Phát</w:t>
            </w:r>
          </w:p>
        </w:tc>
      </w:tr>
      <w:tr>
        <w:trPr>
          <w:trHeight w:val="14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Địa chỉ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ung Hòa, Quận Cầu Giấy , Hà Nội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ố điện thoại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ố di độn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-mail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phatkhuat@gmail.com</w:t>
              </w:r>
            </w:hyperlink>
          </w:p>
          <w:p>
            <w:pPr>
              <w:pStyle w:val="Normal"/>
              <w:spacing w:before="120" w:after="120"/>
              <w:rPr/>
            </w:pPr>
            <w:r>
              <w:rPr/>
              <w:t>phatkq@vnu.edu.vn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gày sinh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23/07/1986</w:t>
            </w:r>
          </w:p>
        </w:tc>
      </w:tr>
      <w:tr>
        <w:trPr>
          <w:trHeight w:val="14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ốc tịch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iệt Nam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ạng thái hôn nhâ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Độc thân</w:t>
            </w:r>
          </w:p>
        </w:tc>
      </w:tr>
      <w:tr>
        <w:trPr>
          <w:trHeight w:val="670" w:hRule="atLeast"/>
        </w:trPr>
        <w:tc>
          <w:tcPr>
            <w:tcW w:w="942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RÌNH ĐỘ HỌC VẤN</w:t>
            </w:r>
          </w:p>
        </w:tc>
      </w:tr>
      <w:tr>
        <w:trPr>
          <w:trHeight w:val="145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rường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hời gian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huyên ngành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Đại học Deakin (Australia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Đại học Luật Hà Nội (Việt Nam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10 - 2012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2004 - 2008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Thạc sĩ Thương mại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 Thạc sĩ Luật Thương mại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Cử nhân Luật  chính quy </w:t>
            </w:r>
          </w:p>
        </w:tc>
      </w:tr>
      <w:tr>
        <w:trPr>
          <w:trHeight w:val="658" w:hRule="atLeast"/>
        </w:trPr>
        <w:tc>
          <w:tcPr>
            <w:tcW w:w="942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Á TRÌNH CÔNG TÁC</w:t>
            </w:r>
          </w:p>
        </w:tc>
      </w:tr>
      <w:tr>
        <w:trPr>
          <w:trHeight w:val="145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hà tuyển dụng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Thời gian 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ị trí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945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o đẳng cộng đồng Hà Nội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Đại học Deakin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urwood Campus, Australia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Đại học Monash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Clayton Campus, Australia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hoa Luật – Đại học Quốc gia Hà Nội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Bộ phận công nghệ thông tin và truyền thô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Khoa Luật – Đại học Quốc gia Hà Nội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Đoàn Thanh niên – Khoa Luật Đại học Quốc gia Hà Nội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Dự án số  P45 – VACI 2014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Đồng tổ chức : Thanh tra Chính phủ Việt Nam và Ngân hàng Thế giới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i nghị không chính thức các quốc gia  ASEM lần thứ 14.</w:t>
            </w:r>
          </w:p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/ 2008 to 3/ 2009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11/ 2010 to 12/ 2010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10/ 2011 to 2/ 2012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rFonts w:eastAsia="Cambria" w:cs="Cambria"/>
              </w:rPr>
            </w:pPr>
            <w:r>
              <w:rPr>
                <w:rFonts w:eastAsia="Cambria" w:cs="Cambria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/ 2013 tới 9/2013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9/2013 tới na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11/ 2013 tới 3/2015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10/2013 tới nay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/ 2014 tới na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9/ 2014 tới nay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11/2014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án bộ nhân sự và bộ phận hành chính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Trợ lý nghiên cứu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Trợ lý nghiên cứu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Giảng viên thỉnh giảng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Giảng viên chính thức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hụ trách bộ phận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  <w:t>Thành viên Ủy ban chấp hành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Bí th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bookmarkStart w:id="0" w:name="_GoBack"/>
            <w:bookmarkEnd w:id="0"/>
            <w:r>
              <w:rPr/>
              <w:t>Quản lý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Điều phối viên</w:t>
            </w:r>
          </w:p>
        </w:tc>
      </w:tr>
      <w:tr>
        <w:trPr>
          <w:trHeight w:val="516" w:hRule="atLeast"/>
        </w:trPr>
        <w:tc>
          <w:tcPr>
            <w:tcW w:w="9428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b/>
              </w:rPr>
              <w:t>NGƯỜI GIỚI THIỆU</w:t>
            </w:r>
          </w:p>
        </w:tc>
      </w:tr>
      <w:tr>
        <w:trPr>
          <w:trHeight w:val="530" w:hRule="atLeast"/>
        </w:trPr>
        <w:tc>
          <w:tcPr>
            <w:tcW w:w="10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ọ và tên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ến sĩ Nguyễn Hòa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Tiến sĩ Philip Ghargori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S.TS  Trịnh Quốc Toản</w:t>
            </w:r>
          </w:p>
        </w:tc>
      </w:tr>
      <w:tr>
        <w:trPr>
          <w:trHeight w:val="1535" w:hRule="atLeast"/>
        </w:trPr>
        <w:tc>
          <w:tcPr>
            <w:tcW w:w="10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FFFFF" w:val="clear"/>
              </w:rPr>
              <w:t xml:space="preserve">Giảng viên cao cấp về Tài chính tại Đại học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Deakin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en-AU"/>
              </w:rPr>
              <w:t>Melbourne Burwood Campu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Com (Hons) 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Monash</w:t>
            </w:r>
          </w:p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hD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 Monash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rPr>
                <w:rFonts w:ascii="inherit;Times New Roman" w:hAnsi="inherit;Times New Roman" w:eastAsia="Batang;바탕" w:cs="Courier New"/>
                <w:color w:val="212121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Courier New" w:ascii="inherit;Times New Roman" w:hAnsi="inherit;Times New Roman"/>
                <w:color w:val="212121"/>
                <w:kern w:val="0"/>
                <w:sz w:val="20"/>
                <w:szCs w:val="20"/>
                <w:lang w:eastAsia="ko-KR"/>
              </w:rPr>
              <w:t>Giảng viên cao cấp</w:t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Batang;바탕" w:cs="Times New Roman"/>
                <w:color w:val="212121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212121"/>
                <w:kern w:val="0"/>
                <w:sz w:val="20"/>
                <w:szCs w:val="20"/>
                <w:lang w:eastAsia="ko-KR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yền Chủ nhiệm Khoa Luật – Đại học Quốc gia Hà Nội</w:t>
            </w:r>
          </w:p>
        </w:tc>
      </w:tr>
      <w:tr>
        <w:trPr>
          <w:trHeight w:val="923" w:hRule="atLeast"/>
        </w:trPr>
        <w:tc>
          <w:tcPr>
            <w:tcW w:w="10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hd w:fill="FFFFFF" w:val="clear"/>
                <w:lang w:val="en-AU"/>
              </w:rPr>
            </w:pPr>
            <w:r>
              <w:rPr>
                <w:rFonts w:cs="Times New Roman" w:ascii="Times New Roman" w:hAnsi="Times New Roman"/>
              </w:rPr>
              <w:t>Điện thoại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en-AU"/>
              </w:rPr>
              <w:t>+61 3 9244 6190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53535"/>
              </w:rPr>
              <w:t>+61 3 990 59247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4904164106</w:t>
            </w:r>
          </w:p>
        </w:tc>
      </w:tr>
      <w:tr>
        <w:trPr>
          <w:trHeight w:val="585" w:hRule="atLeast"/>
        </w:trPr>
        <w:tc>
          <w:tcPr>
            <w:tcW w:w="9428" w:type="dxa"/>
            <w:gridSpan w:val="10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ÁC CÔNG TRÌNH KHOA HỌC THAM GIA NGHIÊN CỨU</w:t>
            </w:r>
          </w:p>
        </w:tc>
      </w:tr>
      <w:tr>
        <w:trPr>
          <w:trHeight w:val="4965" w:hRule="atLeast"/>
        </w:trPr>
        <w:tc>
          <w:tcPr>
            <w:tcW w:w="9428" w:type="dxa"/>
            <w:gridSpan w:val="10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Báo Hà Nội Mới: Rủi ro trong giao dịch thương mại điện tử ở Việt Nam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1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ài viết hội thảo quốc tế do Cục giao dịch bảo đảm, Bộ Tư pháp tổ chức (Bài viết tiếng Anh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The real estate credit issues in Vietnam Marke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The subjects subsidize</w:t>
            </w:r>
            <w:r>
              <w:rPr/>
              <w:t>d</w:t>
            </w:r>
            <w:r>
              <w:rPr/>
              <w:t xml:space="preserve"> by Vietnam governmen</w:t>
            </w:r>
            <w:r>
              <w:rPr/>
              <w:t>t</w:t>
            </w:r>
            <w:r>
              <w:rPr/>
              <w:t xml:space="preserve"> in short and mid term credit contrac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Human Emancipation in Marxism in the context of developing financial market (Khuat Quang Phat and Pham Ngan Giang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 Implementation of Human Rights among ethnic minorities in Northern Vietnam through financial approaches. (Khuat Quang Phat and Pham Ngan Giang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Personal credit market and its security measures in Vietnam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Xác nhận của cơ quan công tác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viế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Arial Unicode MS" w:cs="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;Times New Roman"/>
      <w:b/>
      <w:bCs/>
      <w:color w:val="4F81BD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Calibri" w:hAnsi="Calibri" w:cs=";Times New Roman"/>
      <w:b/>
      <w:bCs/>
      <w:color w:val="4F81BD"/>
      <w:sz w:val="26"/>
      <w:szCs w:val="26"/>
      <w:lang w:val="en-GB" w:eastAsia="zh-CN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tkhua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8:00Z</dcterms:created>
  <dc:creator>Ben Kat</dc:creator>
  <dc:description/>
  <cp:keywords/>
  <dc:language>en-US</dc:language>
  <cp:lastModifiedBy>eie</cp:lastModifiedBy>
  <dcterms:modified xsi:type="dcterms:W3CDTF">2015-04-14T01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