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255</wp:posOffset>
                </wp:positionH>
                <wp:positionV relativeFrom="paragraph">
                  <wp:posOffset>361950</wp:posOffset>
                </wp:positionV>
                <wp:extent cx="1184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28.5pt" to="153.9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849" w:hRule="atLeast"/>
        </w:trPr>
        <w:tc>
          <w:tcPr>
            <w:tcW w:w="9989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3515"/>
              <w:gridCol w:w="1938"/>
            </w:tblGrid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418" w:leader="none"/>
                      <w:tab w:val="center" w:pos="609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ẠI HỌC QUỐC GIA HÀ NỘI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418" w:leader="none"/>
                      <w:tab w:val="center" w:pos="6096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ĐẠI HỌC LUẬT</w:t>
                  </w:r>
                </w:p>
              </w:tc>
              <w:tc>
                <w:tcPr>
                  <w:tcW w:w="35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418" w:leader="none"/>
                      <w:tab w:val="center" w:pos="609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418" w:leader="none"/>
                      <w:tab w:val="center" w:pos="609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HỤ LỤC 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6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HƯỚNG DẪN CÁC BƯỚC NỘP HỒ SƠ SINH VIÊN </w:t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KHÓA QH-2023-L (K68)</w:t>
      </w:r>
    </w:p>
    <w:p>
      <w:pPr>
        <w:pStyle w:val="Normal"/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64"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ƯỚC 1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Đọc kỹ các Thông báo, Danh sách được dán tại các Bảng trong ngày nhập học, ghi nhớ tên lớp, mã sinh viên.</w:t>
      </w:r>
    </w:p>
    <w:p>
      <w:pPr>
        <w:pStyle w:val="Normal"/>
        <w:spacing w:lineRule="auto" w:line="264"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ƯỚC 2</w:t>
      </w:r>
      <w:r>
        <w:rPr>
          <w:rFonts w:cs="Times New Roman" w:ascii="Times New Roman" w:hAnsi="Times New Roman"/>
          <w:sz w:val="24"/>
          <w:szCs w:val="24"/>
          <w:lang w:val="de-DE"/>
        </w:rPr>
        <w:t>: Xếp hàng nhận số thứ tự (STT) tại sảnh Hội trường Nguyễn Văn Đạo</w:t>
      </w:r>
    </w:p>
    <w:p>
      <w:pPr>
        <w:pStyle w:val="Normal"/>
        <w:spacing w:lineRule="auto" w:line="264" w:before="0" w:after="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ƯỚC 3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: Vào Hội trường Nguyễn Văn Đạo nộp hồ sơ nhập học</w:t>
      </w:r>
    </w:p>
    <w:p>
      <w:pPr>
        <w:pStyle w:val="Normal"/>
        <w:spacing w:lineRule="auto" w:line="264" w:before="0" w:after="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SV chờ cán bộ gọi theo STT đã được phá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(trong khi chờ đợi, sinh viên sắp xếp các giấy tờ theo thứ tự đã thông báo; ghi họ tên, ngày sinh, lớp vào mặt sau tất cả các ảnh)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spacing w:lineRule="auto" w:line="264" w:before="0" w:after="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Khi đến lượt, SV nộp các loại giấy tờ tại các bàn tương ứng với các lớp như sau:</w:t>
      </w:r>
    </w:p>
    <w:tbl>
      <w:tblPr>
        <w:tblW w:w="105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60"/>
        <w:gridCol w:w="4194"/>
        <w:gridCol w:w="30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T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ên ngành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ên bàn/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ời gia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jc w:val="center"/>
              <w:rPr>
                <w:rFonts w:ascii="Times New Roman" w:hAnsi="Times New Roman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uậ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n 1: QH-2023-LA1 (K68A1)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n 2: QH-2023-LA2 (K68A2)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n 3: QH-2023-LA3 (K68A3)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n 4: QH-2023-LA4 (K68A4)</w:t>
            </w:r>
          </w:p>
          <w:p>
            <w:pPr>
              <w:pStyle w:val="Normal"/>
              <w:spacing w:lineRule="auto" w:line="264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n 5: QH-2023-LA5 (K68A5)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n 6: QH-2023-LA6 (K68A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Times New Roman" w:hAnsi="Times New Roman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ày 30/8/2023</w:t>
            </w:r>
          </w:p>
          <w:p>
            <w:pPr>
              <w:pStyle w:val="Normal"/>
              <w:spacing w:lineRule="auto" w:line="264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ổi sáng: 7h30 – 12h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jc w:val="center"/>
              <w:rPr>
                <w:rFonts w:ascii="Times New Roman" w:hAnsi="Times New Roman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uật CL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n 1: QH-2023-LCLC-A (K68CLC-A)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n 2: QH-2023-LCLC-B (K68CLC-B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40"/>
              <w:jc w:val="center"/>
              <w:rPr>
                <w:rFonts w:ascii="Times New Roman" w:hAnsi="Times New Roman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ày 30/8/2023</w:t>
            </w:r>
          </w:p>
          <w:p>
            <w:pPr>
              <w:pStyle w:val="Normal"/>
              <w:spacing w:lineRule="auto" w:line="264" w:before="0" w:after="40"/>
              <w:jc w:val="center"/>
              <w:rPr>
                <w:rFonts w:ascii="Times New Roman" w:hAnsi="Times New Roman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ổi chiều: 13h30 – 17h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jc w:val="center"/>
              <w:rPr>
                <w:rFonts w:ascii="Times New Roman" w:hAnsi="Times New Roman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uật kinh doanh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n 3: QH-2023-LKD-A (K68LKD-A)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n 4: QH-2023-LKD-B (K68LKD-B)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n 5: QH-2023-LKD-C (K68LKD-C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jc w:val="center"/>
              <w:rPr>
                <w:rFonts w:ascii="Times New Roman" w:hAnsi="Times New Roman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uật thương mại quốc t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àn 6: QH-2023-LTMQT (K68LTMQT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64" w:before="0" w:after="4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64"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ƯỚC 4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Sau khi nộp hồ sơ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ở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Bước 3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SV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nhận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Giấy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Biên nhận hồ sơ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và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làm thủ tục tiếp theo tại các bàn (trong hội trường)</w:t>
      </w:r>
      <w:r>
        <w:rPr>
          <w:rFonts w:cs="Times New Roman" w:ascii="Times New Roman" w:hAnsi="Times New Roman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theo thứ tự như sau: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64" w:before="0" w:after="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Bàn 7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Nhận Chương trình học, </w:t>
      </w:r>
      <w:r>
        <w:rPr>
          <w:rFonts w:cs="Times New Roman" w:ascii="Times New Roman" w:hAnsi="Times New Roman"/>
          <w:sz w:val="24"/>
          <w:szCs w:val="24"/>
          <w:lang w:val="vi-VN"/>
        </w:rPr>
        <w:t>Thời khóa biể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64" w:before="0" w:after="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Bàn 8</w:t>
      </w:r>
      <w:r>
        <w:rPr>
          <w:rFonts w:cs="Times New Roman" w:ascii="Times New Roman" w:hAnsi="Times New Roman"/>
          <w:sz w:val="24"/>
          <w:szCs w:val="24"/>
          <w:lang w:val="de-DE"/>
        </w:rPr>
        <w:t>: Nộp học phí và các khoản phí, lệ phí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64" w:before="0" w:after="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Bàn 9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Đă</w:t>
      </w:r>
      <w:r>
        <w:rPr>
          <w:rFonts w:cs="Times New Roman" w:ascii="Times New Roman" w:hAnsi="Times New Roman"/>
          <w:sz w:val="24"/>
          <w:szCs w:val="24"/>
          <w:lang w:val="de-DE"/>
        </w:rPr>
        <w:t>ng ký và nộp tiền ở Ký túc xá (nếu SV có nhu cầu ở KTX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64" w:before="0" w:after="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Bàn 10</w:t>
      </w:r>
      <w:r>
        <w:rPr>
          <w:rFonts w:cs="Times New Roman" w:ascii="Times New Roman" w:hAnsi="Times New Roman"/>
          <w:sz w:val="24"/>
          <w:szCs w:val="24"/>
          <w:lang w:val="de-DE"/>
        </w:rPr>
        <w:t>: Nộp hồ sơ Đảng, Đoàn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64" w:before="0" w:after="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ƯỚC 5</w:t>
      </w:r>
      <w:r>
        <w:rPr>
          <w:rFonts w:cs="Times New Roman" w:ascii="Times New Roman" w:hAnsi="Times New Roman"/>
          <w:sz w:val="24"/>
          <w:szCs w:val="24"/>
          <w:lang w:val="de-DE"/>
        </w:rPr>
        <w:t>: Tại sảnh hội trường Nguyễn Văn Đạo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64" w:before="0" w:after="4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Bàn 11: Nhận giáo trình, học liệu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ết thúc việc nộp hồ sơ nhập học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  <w:sz w:val="24"/>
          <w:szCs w:val="26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6"/>
          <w:lang w:val="de-DE"/>
        </w:rPr>
      </w:r>
    </w:p>
    <w:sectPr>
      <w:type w:val="nextPage"/>
      <w:pgSz w:w="12240" w:h="15840"/>
      <w:pgMar w:left="1080" w:right="9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39:00Z</dcterms:created>
  <dc:creator>ha anh</dc:creator>
  <dc:description/>
  <cp:keywords/>
  <dc:language>en-US</dc:language>
  <cp:lastModifiedBy>Hoang Bich Phuong</cp:lastModifiedBy>
  <cp:lastPrinted>2022-09-19T10:57:00Z</cp:lastPrinted>
  <dcterms:modified xsi:type="dcterms:W3CDTF">2023-08-28T09:44:00Z</dcterms:modified>
  <cp:revision>108</cp:revision>
  <dc:subject/>
  <dc:title>BẢN HƯỚNG DẪN SINH VIÊN LÀM THỦ TỤC NHẬP HỌC</dc:title>
</cp:coreProperties>
</file>