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eastAsia=".VnTime;Courier New"/>
        </w:rPr>
        <w:t xml:space="preserve">                                                         </w:t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16"/>
      </w:tblGrid>
      <w:tr>
        <w:trPr>
          <w:trHeight w:val="583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QUỐC GIA HÀ NỘI</w:t>
            </w:r>
          </w:p>
          <w:p>
            <w:pPr>
              <w:pStyle w:val="Heading1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RƯỜNG ĐẠI HỌC L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83185</wp:posOffset>
                      </wp:positionV>
                      <wp:extent cx="16573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6.55pt" to="159.4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  / ĐHL - ĐT&amp;CTHSSV</w:t>
            </w:r>
          </w:p>
        </w:tc>
        <w:tc>
          <w:tcPr>
            <w:tcW w:w="541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83185</wp:posOffset>
                      </wp:positionV>
                      <wp:extent cx="165925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6.55pt" to="190.1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11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2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5"/>
        <w:jc w:val="left"/>
        <w:rPr>
          <w:rFonts w:ascii="Times New Roman" w:hAnsi="Times New Roman" w:cs="Times New Roman"/>
          <w:b/>
          <w:b/>
          <w:i w:val="false"/>
          <w:i w:val="false"/>
          <w:sz w:val="8"/>
          <w:szCs w:val="28"/>
        </w:rPr>
      </w:pPr>
      <w:r>
        <w:rPr>
          <w:rFonts w:cs="Times New Roman" w:ascii="Times New Roman" w:hAnsi="Times New Roman"/>
          <w:b/>
          <w:i w:val="false"/>
          <w:sz w:val="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 w:val="false"/>
          <w:i w:val="false"/>
          <w:sz w:val="14"/>
          <w:szCs w:val="28"/>
        </w:rPr>
      </w:pPr>
      <w:r>
        <w:rPr>
          <w:rFonts w:cs="Times New Roman" w:ascii="Times New Roman" w:hAnsi="Times New Roman"/>
          <w:b/>
          <w:i w:val="false"/>
          <w:sz w:val="14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/v: Nộp hồ sơ xét tốt nghiệp đợt tháng 12 năm 2023 cho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óa QH-2019-L (K64) và các khóa trước còn hạ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Phòng Đào tạo &amp; Công tác học sinh sinh viên (ĐT&amp;CTHSSV) thông báo về việc nộp hồ sơ xét tốt nghiệp đợt tháng 12 năm 2023 cho sinh viên khóa QH-2019-L (K64) và các khóa trước còn hạ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Điền đầy đủ các thông tin trong mẫu </w:t>
      </w:r>
      <w:r>
        <w:rPr>
          <w:rFonts w:cs="Times New Roman" w:ascii="Times New Roman" w:hAnsi="Times New Roman"/>
          <w:b/>
          <w:sz w:val="28"/>
          <w:szCs w:val="28"/>
        </w:rPr>
        <w:t>Phiếu đề nghị</w:t>
      </w:r>
      <w:r>
        <w:rPr>
          <w:rFonts w:cs="Times New Roman" w:ascii="Times New Roman" w:hAnsi="Times New Roman"/>
          <w:sz w:val="28"/>
          <w:szCs w:val="28"/>
        </w:rPr>
        <w:t xml:space="preserve"> (mẫu đính kèm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ộp 02 ảnh (3 x 4) ghi rõ sau ảnh các nội dung: họ tên, ngày sinh, nơi sinh theo giấy khai sinh, tỉnh mới tách (nếu có), cho vào 01 bì thư, ghi rõ họ tên, ngày, tháng, năm sinh, nơi sinh và lớp/khóa ra bên ngoài.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080" w:leader="none"/>
        </w:tabs>
        <w:ind w:left="36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Nộp bản photocopy có công chứng các loại chứng chỉ sau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Chứng chỉ chuẩn đầu ra Ngoại ngữ (đã được hậu kiểm tại Phòng Khảo thí và Đảm bảo chất lượng (P.211 - E1)), (B1) đối với chương trình đào tạo (CTĐT) chuẩn và (B2) đối với CTĐT Chất lượng cao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360" w:hanging="2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Xác nhận hoàn thành các học phần GDTC (nếu còn thiếu)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36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ứng chỉ giáo dục quốc phòng (nếu còn thiếu)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36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ác nhận không nợ sách thư viện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36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Xác nhận hoàn thành 02 đề tài nghiên cứu KHSV (đối với chương trình CLC); 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080" w:leader="none"/>
        </w:tabs>
        <w:ind w:left="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iểm tra các đầu điểm theo Khung CTĐT của khóa học và học phí trong các k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nộp các giấy tờ trên: từ ngày 01 - 08/12/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nhận bằng tốt nghiệp: Trường sẽ thông báo cụ thể sa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thông bá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088"/>
      </w:tblGrid>
      <w:tr>
        <w:trPr>
          <w:trHeight w:val="2076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  <w:iCs/>
              </w:rPr>
              <w:t>- Ban Giám hiệu (để b/c);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Các lớp đã tốt nghiệp còn hạn;  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</w:rPr>
              <w:t>- Lưu: VT; ĐT&amp;CTHSSV.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T. TRƯỞNG PHÒNG ĐT&amp;CT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Ó TRƯỞNG PHÒNG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ỗ Thị Bích Nguyệ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38"/>
      </w:tblGrid>
      <w:tr>
        <w:trPr>
          <w:trHeight w:val="1370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QUỐC GIA HÀ NỘI</w:t>
            </w:r>
          </w:p>
          <w:p>
            <w:pPr>
              <w:pStyle w:val="Heading1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RƯỜNG ĐẠI HỌC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6680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8.4pt" to="157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67335</wp:posOffset>
                      </wp:positionV>
                      <wp:extent cx="198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21.05pt" to="219.7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IẾU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ính gửi: </w:t>
        <w:tab/>
        <w:t>- Ban Giám hiệu trường Đại học Luật, ĐHQGH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- Phòng Đào tạo &amp; Công tác học sinh sinh viên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:…………………………..........………..Giới tính:..........Ngày sinh:.............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sinh </w:t>
      </w:r>
      <w:r>
        <w:rPr>
          <w:rFonts w:cs="Times New Roman" w:ascii="Times New Roman" w:hAnsi="Times New Roman"/>
          <w:b/>
          <w:i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tên tỉnh, theo giấy khai sinh</w:t>
      </w:r>
      <w:r>
        <w:rPr>
          <w:rFonts w:cs="Times New Roman" w:ascii="Times New Roman" w:hAnsi="Times New Roman"/>
          <w:b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: ……….…….….……Dân tộc……….…Lớp:…….. Khoá ………………………….………..……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ố sinh viên: .....................ĐT liên hệ: ..............................email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về việc:………………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(ghi rõ lý do đề nghị) 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m xin chân thành cảm ơn.</w:t>
        <w:tab/>
        <w:tab/>
        <w:t xml:space="preserve">                   </w:t>
      </w:r>
    </w:p>
    <w:p>
      <w:pPr>
        <w:pStyle w:val="Normal"/>
        <w:spacing w:before="60" w:after="60"/>
        <w:ind w:left="5040" w:hanging="50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Xác nhận của Phòng ĐT&amp;CTHSSV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Hà Nội, ngày       tháng      năm 20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60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ề ngh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019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;Courier New" w:hAnsi=".VnTime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odyTextIndent2">
    <w:name w:val="Body Text Indent 2"/>
    <w:basedOn w:val="Normal"/>
    <w:qFormat/>
    <w:pPr>
      <w:ind w:left="360" w:hanging="0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18:00Z</dcterms:created>
  <dc:creator>love</dc:creator>
  <dc:description/>
  <cp:keywords/>
  <dc:language>en-US</dc:language>
  <cp:lastModifiedBy>Administrator</cp:lastModifiedBy>
  <cp:lastPrinted>2023-01-06T17:04:00Z</cp:lastPrinted>
  <dcterms:modified xsi:type="dcterms:W3CDTF">2023-11-06T08:36:00Z</dcterms:modified>
  <cp:revision>631</cp:revision>
  <dc:subject/>
  <dc:title>§¹i häc Quèc gia Hµ Néi</dc:title>
</cp:coreProperties>
</file>