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29210</wp:posOffset>
                </wp:positionV>
                <wp:extent cx="1699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3pt" to="326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3x4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CỦA TẬP ĐOÀN JARDINE CYCLE&amp;CARRIAG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3-2024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 Dân tộc: 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CCCD số: ......................................... Ngày cấp:................................... Nơi cấp: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Là sinh viên lớp: 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THPT năm 2023: ........................................................ Khối thi: 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; Trị giá học bổng; Thời gian nhận học bổng; Đơn vị tổ chức cấp học bổng; Đơn vị tổ chức trao học bổng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/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4320" w:firstLine="720"/>
        <w:jc w:val="center"/>
        <w:rPr>
          <w:lang w:val="pt-BR"/>
        </w:rPr>
      </w:pPr>
      <w:r>
        <w:rPr>
          <w:i/>
          <w:iCs/>
          <w:lang w:val="pt-BR"/>
        </w:rPr>
        <w:t>Hà Nội, ngày        tháng      năm 2023</w:t>
      </w:r>
    </w:p>
    <w:p>
      <w:pPr>
        <w:pStyle w:val="Normal"/>
        <w:ind w:left="4320" w:right="575" w:firstLine="720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4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hqg</dc:creator>
  <dc:description/>
  <cp:keywords/>
  <dc:language>en-US</dc:language>
  <cp:lastModifiedBy>May307B</cp:lastModifiedBy>
  <cp:lastPrinted>2017-09-06T19:21:00Z</cp:lastPrinted>
  <dcterms:modified xsi:type="dcterms:W3CDTF">2023-12-12T09:30:00Z</dcterms:modified>
  <cp:revision>34</cp:revision>
  <dc:subject/>
  <dc:title>Mẫu: Bản tiếng Việt, dành cho Sinh viên</dc:title>
</cp:coreProperties>
</file>